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03.2018 г.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03.2018 г.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sz w:val="25"/>
          <w:szCs w:val="25"/>
        </w:rPr>
        <w:t>О создании муниципального бюджетного учреждения «Физкультурно-оздоровительный комплекс с плавательным бассейном «Космос» п. Волоконовка Белгородской области</w:t>
      </w:r>
      <w:r>
        <w:rPr>
          <w:sz w:val="27"/>
          <w:szCs w:val="27"/>
        </w:rPr>
        <w:t>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создании муниципального бюджетного учреждения «Физкультурно-оздоровительный комплекс с плавательным бассейном «Космос» п. Волоконовк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7-11-09T11:27:00Z</cp:lastPrinted>
  <dcterms:modified xsi:type="dcterms:W3CDTF">2018-05-07T12:19:00Z</dcterms:modified>
  <cp:revision>39</cp:revision>
  <dc:subject/>
  <dc:title>ЗАКЛЮЧЕНИЕ</dc:title>
</cp:coreProperties>
</file>