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1.11.2018 г.  № 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1.11.2018 г.  № 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тверждении административного регламента по реализации органами местного самоуправления услуги, предоставляемой в рамках переданных полномочий, предоставления государственной услуги по организации назначения, выплаты и распоряжения средствами регионального материнского (семейного) капитала»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б утверждении административного регламента по реализации органами местного самоуправления услуги, предоставляемой в рамках переданных полномочий, предоставления государственной услуги по организации назначения, выплаты и распоряжения средствами регионального материнского (семейного) капитала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ab/>
        <w:t xml:space="preserve">В.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8-09-18T11:37:00Z</cp:lastPrinted>
  <dcterms:modified xsi:type="dcterms:W3CDTF">2018-12-03T13:17:00Z</dcterms:modified>
  <cp:revision>90</cp:revision>
  <dc:subject/>
  <dc:title>ЗАКЛЮЧЕНИЕ</dc:title>
</cp:coreProperties>
</file>