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7.2018 г.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7.2018 г.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порядка и перечня случаев оказания на безвозвратной основе за счет средств муниципального бюджета дополнительной помощи при возникновении неотложной необходимости в проведении капитального ремонта общего имушества в многоквартирных домах, расположенных на территории Волоконовского района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административного регламента по реализации органами местного самоуправления услуги, предоставляемой в рамках переданных полномочий по предоставлению государственной услуги «Об утверждении порядка и перечня случаев оказания на безвозвратной основе за счет средств муниципального бюджета дополнительной помощи при возникновении неотложной необходимости в проведении капитального ремонта общего имушества в многоквартирных домах, расположенных на территории Волоконовского района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26T09:11:00Z</cp:lastPrinted>
  <dcterms:modified xsi:type="dcterms:W3CDTF">2018-07-02T12:38:00Z</dcterms:modified>
  <cp:revision>61</cp:revision>
  <dc:subject/>
  <dc:title>ЗАКЛЮЧЕНИЕ</dc:title>
</cp:coreProperties>
</file>