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8.2018 г.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8.2018 г. 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отмене постановлений главы администрации муниципального района «Волоконовский район»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отмене постановлений главы администрации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9-03T06:05:00Z</dcterms:modified>
  <cp:revision>71</cp:revision>
  <dc:subject/>
  <dc:title>ЗАКЛЮЧЕНИЕ</dc:title>
</cp:coreProperties>
</file>