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10.2018 г.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10.2018 г. 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3 июля 2018 года № 251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3 июля 2018 года № 25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5:00Z</dcterms:modified>
  <cp:revision>83</cp:revision>
  <dc:subject/>
  <dc:title>ЗАКЛЮЧЕНИЕ</dc:title>
</cp:coreProperties>
</file>