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12.2018 г.  №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12.2018 г.  №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БОУ «Староивановская СОШ имени Н.И. Коткова Волоконовского района Белгородской области» 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(в новой редакции)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</w:t>
      </w:r>
      <w:r>
        <w:rPr>
          <w:sz w:val="27"/>
          <w:szCs w:val="27"/>
        </w:rPr>
        <w:t>Об утверждении Устава МБОУ «Староивановская СОШ имени Н.И. Коткова Волоконовского района Белгородской области» (в новой редакции)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6:30:00Z</dcterms:modified>
  <cp:revision>101</cp:revision>
  <dc:subject/>
  <dc:title>ЗАКЛЮЧЕНИЕ</dc:title>
</cp:coreProperties>
</file>