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8.10.2018 г. 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8.10.2018 г. 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создании муниципального казенного учреждения культуры «Централизованная система культурно-досуговых учреждений» Волоконовского района Белгородской области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создании муниципального казенного учреждения культуры «Централизованная система культурно-досуговых учреждений»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49:00Z</dcterms:modified>
  <cp:revision>86</cp:revision>
  <dc:subject/>
  <dc:title>ЗАКЛЮЧЕНИЕ</dc:title>
</cp:coreProperties>
</file>