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2.02.2018 г. 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2.02.2018 г.  №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муниципальной собственности муниципального района «Волоконовский район» Белгородской области, предоставленные в аренду без торгов»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муниципальной собственности муниципального района «Волоконовский район» Белгородской области, предоставленные в аренду без торгов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Коррупциогенных факторов не выявлено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ab/>
        <w:t xml:space="preserve">В.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7-11-09T11:27:00Z</cp:lastPrinted>
  <dcterms:modified xsi:type="dcterms:W3CDTF">2018-11-06T08:57:00Z</dcterms:modified>
  <cp:revision>35</cp:revision>
  <dc:subject/>
  <dc:title>ЗАКЛЮЧЕНИЕ</dc:title>
</cp:coreProperties>
</file>