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12.2018 г. 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12.2018 г. 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района от 07.09.2015 г. № 21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района от 07.09.2015 г. № 21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6:39:00Z</dcterms:modified>
  <cp:revision>107</cp:revision>
  <dc:subject/>
  <dc:title>ЗАКЛЮЧЕНИЕ</dc:title>
</cp:coreProperties>
</file>