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7.12.2018 г.  № 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7.12.2018 г.  № 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5.12.2017 г. № 415 «О районном бюджете на 2018 год и на плановый период 2019 и 2020 годов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5.12.2017 г. № 415 «О районном бюджете на 2018 год и на плановый период 2019 и 2020 годов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9-18T11:37:00Z</cp:lastPrinted>
  <dcterms:modified xsi:type="dcterms:W3CDTF">2019-01-10T07:04:00Z</dcterms:modified>
  <cp:revision>108</cp:revision>
  <dc:subject/>
  <dc:title>ЗАКЛЮЧЕНИЕ</dc:title>
</cp:coreProperties>
</file>