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8.12.2018 г.  № 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8.12.2018 г.  № 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внесении изменений и дополнений в решение Муниципального совета муниципального района «Волоконовский район» от 31 июля 2018 года № 472 «Об утверждении Положения об управлении образования администрации муниципального района «Волоконовский район» Белгородской области в новой редакции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внесении изменений и дополнений в решение Муниципального совета муниципального района «Волоконовский район» от 31 июля 2018 года № 472 «Об утверждении Положения об управлении образования администрации муниципального района «Волоконовский район» Белгородской области в новой редакции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ab/>
        <w:t xml:space="preserve">В. Карл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1</cp:lastModifiedBy>
  <cp:lastPrinted>2018-09-18T11:37:00Z</cp:lastPrinted>
  <dcterms:modified xsi:type="dcterms:W3CDTF">2019-01-10T07:10:00Z</dcterms:modified>
  <cp:revision>113</cp:revision>
  <dc:subject/>
  <dc:title>ЗАКЛЮЧЕНИЕ</dc:title>
</cp:coreProperties>
</file>