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3.07.2018 г.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3.07.2018 г. 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27 мая 2016 года № 174»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главы администрации муниципального района «Волоконовский район» от 27 мая 2016 года № 174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6-26T09:11:00Z</cp:lastPrinted>
  <dcterms:modified xsi:type="dcterms:W3CDTF">2018-08-07T06:07:00Z</dcterms:modified>
  <cp:revision>67</cp:revision>
  <dc:subject/>
  <dc:title>ЗАКЛЮЧЕНИЕ</dc:title>
</cp:coreProperties>
</file>