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11.2018 г. 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11.2018 г. 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 декабря 2017 года № 415 «О районном бюджете на 2018 год и на плановый период 2019 и 2020 годов»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 декабря 2017 года № 415 «О районном бюджете на 2018 год и на плановый период 2019 и 2020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48:00Z</dcterms:modified>
  <cp:revision>97</cp:revision>
  <dc:subject/>
  <dc:title>ЗАКЛЮЧЕНИЕ</dc:title>
</cp:coreProperties>
</file>