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4.07.2018 г.  №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4.07.2018 г.  №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оложения об управлении культуры администрации муниципального района «Волоконовский район» Белгородской области в новой редакции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оложения об управлении культуры администрации муниципального района «Волоконовский район» Белгородской области в новой редакци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6-26T09:11:00Z</cp:lastPrinted>
  <dcterms:modified xsi:type="dcterms:W3CDTF">2018-11-06T08:52:00Z</dcterms:modified>
  <cp:revision>71</cp:revision>
  <dc:subject/>
  <dc:title>ЗАКЛЮЧЕНИЕ</dc:title>
</cp:coreProperties>
</file>