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6.2018 г. 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6.2018 г. 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утверждении административного регламента по реализации органами местного самоуправления услуги, предоставляемой в рамках переданных полномочий по предоставлению государственной услуги «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)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утверждении административного регламента по реализации органами местного самоуправления услуги, предоставляемой в рамках переданных полномочий по предоставлению государственной услуги «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)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26T09:11:00Z</cp:lastPrinted>
  <dcterms:modified xsi:type="dcterms:W3CDTF">2018-06-29T06:36:00Z</dcterms:modified>
  <cp:revision>55</cp:revision>
  <dc:subject/>
  <dc:title>ЗАКЛЮЧЕНИЕ</dc:title>
</cp:coreProperties>
</file>