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9 г. № 99-14/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9 г. № 99-14/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7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 «О внесении изменений в постановление администрации муниципального района «Волоконовский район» Белгородской области от 13 мая 2019 года  № 99-01/171»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before="0" w:after="120"/>
              <w:ind w:right="72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13 мая 2019 года  № 99-01/171», в целях выявления в нем коррупциогенных факторов и их последующего устранения.</w:t>
      </w:r>
    </w:p>
    <w:p>
      <w:pPr>
        <w:pStyle w:val="Style17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7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7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7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20-01-16T13:01:00Z</dcterms:modified>
  <cp:revision>183</cp:revision>
  <dc:subject/>
  <dc:title>ЗАКЛЮЧЕНИЕ</dc:title>
</cp:coreProperties>
</file>