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Ленина ул., 60, п. Волоконовка, 309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volokonovka@belregio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.12.2019 г. № 99-14/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№ ______________от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0.8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t>Ленина ул., 60, п. Волоконовка, 3096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volokonovka@belregion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4.12.2019 г. № 99-14/7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№ ______________от 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hd w:fill="FFFFFF" w:val="clear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районном бюджете на 2020 год и на плановый период 2021 и 2022 годов»</w:t>
      </w:r>
    </w:p>
    <w:p>
      <w:pPr>
        <w:pStyle w:val="Style17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7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районном бюджете на 2020 год и на плановый период 2021 и 2022 годов», в целях выявления в нем коррупциогенных факторов и их последующего устранения.</w:t>
      </w:r>
    </w:p>
    <w:p>
      <w:pPr>
        <w:pStyle w:val="Style17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7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7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7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9-10-17T15:44:00Z</cp:lastPrinted>
  <dcterms:modified xsi:type="dcterms:W3CDTF">2020-01-16T13:14:00Z</dcterms:modified>
  <cp:revision>196</cp:revision>
  <dc:subject/>
  <dc:title>ЗАКЛЮЧЕНИЕ</dc:title>
</cp:coreProperties>
</file>