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12.2019 г. № 99-14/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.12.2019 г. № 99-14/7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муниципального района «Волоконовский район» Белгородской области от 01 ноября 2019 года  № 99-01/391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 «О внесении изменений в постановление администрации муниципального района «Волоконовский район» Белгородской области от 01 ноября 2019 года  № 99-01/391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9-10-17T15:44:00Z</cp:lastPrinted>
  <dcterms:modified xsi:type="dcterms:W3CDTF">2020-01-16T13:03:00Z</dcterms:modified>
  <cp:revision>186</cp:revision>
  <dc:subject/>
  <dc:title>ЗАКЛЮЧЕНИЕ</dc:title>
</cp:coreProperties>
</file>