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19 г. № 99-14/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.12.2019 г. № 99-14/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 «О подготовке проектов внесения изменений в Правила землепользования и застройки и Генеральный план городского поселения «Поселок Волоконовка» муниципального района «Волоконовский район»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одготовке проектов внесения изменений в Правила землепользования и застройки и Генеральный план городского поселения «Поселок Волоконовка»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04:00Z</dcterms:modified>
  <cp:revision>187</cp:revision>
  <dc:subject/>
  <dc:title>ЗАКЛЮЧЕНИЕ</dc:title>
</cp:coreProperties>
</file>