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12.2019 г. № 99-14/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.12.2019 г. № 99-14/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Устава муниципального казенного учреждения культуры «Централизованная система культурно-досуговых учреждений» Волоконовского района Белгородской области в новой редакции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 «Об утверждении Устава муниципального казенного учреждения культуры «Централизованная система культурно-досуговых учреждений» Волоконовского района Белгородской области в новой редакци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0-01-16T13:04:00Z</dcterms:modified>
  <cp:revision>190</cp:revision>
  <dc:subject/>
  <dc:title>ЗАКЛЮЧЕНИЕ</dc:title>
</cp:coreProperties>
</file>