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41220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2024 года                                                                                   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в решение     Земского       собрания Голофеевского сельского поселения от 18 ноября 2015  года  № 1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фе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олофеевского сельского поселения от 18 ноября 2015 года № 105 «О налоге на имущество физических лиц по Голофеев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hyperlink r:id="rId4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/>
        <w:t>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  <w:szCs w:val="28"/>
        </w:rPr>
        <w:t>по вопросам социально-экономического развития и бюджету (Грецова Л.С.)</w:t>
      </w:r>
      <w:r>
        <w:rPr>
          <w:sz w:val="28"/>
        </w:rPr>
        <w:t>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Л.С.Грец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1</cp:lastModifiedBy>
  <cp:lastPrinted>2024-08-12T14:00:00Z</cp:lastPrinted>
  <dcterms:modified xsi:type="dcterms:W3CDTF">2024-08-28T11:15:00Z</dcterms:modified>
  <cp:revision>28</cp:revision>
  <dc:subject/>
  <dc:title/>
</cp:coreProperties>
</file>