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351303" r:id="rId2"/>
        </w:objec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0" w:after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«30» июля 2018  года                             </w:t>
        <w:tab/>
        <w:tab/>
        <w:t xml:space="preserve">                       № 224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земского собрания «О внесении изменений и дополнений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autoSpaceDE w:val="false"/>
        <w:spacing w:lineRule="auto" w:line="240" w:before="0" w:after="0"/>
        <w:ind w:right="47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Голофеевского сельского поселения муниципального  района «Волоконовский район» Белгоро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14 Устава Голофеевского сельского поселения муниципального района «Волоконовский район» Белгородской области, земское собрание  Голофе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земского собрания «О внесении изменений и дополнений в Устав Голофеевского сельского поселения муниципального района «Волоконовский район» Белгород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земского собрания «О внесении изменений и дополнений в Устав Голофеевского сельского поселения муниципального района «Волоконовский район» Белгородской области» на информационном стенде администрации Голоф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Голофеевского сельского поселения А.М. Косолап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А. Косолап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7001726" r:id="rId5"/>
        </w:objec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0" w:after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«____» ______________ 2017  года                                    </w:t>
        <w:tab/>
        <w:tab/>
        <w:t xml:space="preserve">    № ______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лофе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Голофеевского сельского поселения муниципального  района «Волоконовский район» Белгородской области, земское собрание Голофе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 района «Волоконовский район» Белгородской области, принятый решением земского собрания Голофеевского сельского поселения 16 июля 2007 года № 3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1401"/>
      <w:r>
        <w:rPr>
          <w:rFonts w:cs="Times New Roman" w:ascii="Times New Roman" w:hAnsi="Times New Roman"/>
          <w:sz w:val="28"/>
          <w:szCs w:val="28"/>
        </w:rPr>
        <w:t>В статье 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8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 части 2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4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сельского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дополнить пунктами 10-1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нятие решения об удалении главы сельского поселения в отста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правил благоустройства территории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2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сельского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части 2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Порядок организации и проведения публичных слушаний» заменить словами «Порядок организации и проведения публичных слушаний, по проектам и вопросам, указанным в части 2 настоящей статьи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В случаях, предусмотренных частью 5 статьи 28 Федерального закона от 06.10.2003г. № 131-ФЗ «Об общих принципах организации местного самоуправления в Российской Федерации», проводятся общественные обсуждения или публичные слушания,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Голофее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Голофеевского сельского поселения 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А. Косолап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RLAW404;n=14734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2:00Z</dcterms:created>
  <dc:creator>123у</dc:creator>
  <dc:description/>
  <cp:keywords/>
  <dc:language>en-US</dc:language>
  <cp:lastModifiedBy>ADM</cp:lastModifiedBy>
  <cp:lastPrinted>2012-10-11T12:00:00Z</cp:lastPrinted>
  <dcterms:modified xsi:type="dcterms:W3CDTF">2018-09-03T13:00:00Z</dcterms:modified>
  <cp:revision>7</cp:revision>
  <dc:subject/>
  <dc:title>Р О С С И Й С К  А Я    Ф Е Д Е Р А Ц И Я  </dc:title>
</cp:coreProperties>
</file>