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ОЛОКО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/>
        <w:ind w:left="3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5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7922764" r:id="rId2"/>
        </w:object>
      </w: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ФЕЕВ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spacing w:before="0" w:after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Heading6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«30» мая 2017  года                                    </w:t>
        <w:tab/>
        <w:tab/>
        <w:t xml:space="preserve">             № 163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Голофее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, и статьей 14 Устава Голофеевского сельского поселения муниципального  района «Волоконовский район» Белгородской области, земское собрание Голофее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лофеевского сельского поселения муниципального  района «Волоконовский район» Белгородской области, принятый решением земского собрания Голофеевского сельского поселения 16 июля 2007 года № 37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0" w:name="sub_1401"/>
      <w:r>
        <w:rPr>
          <w:rFonts w:cs="Times New Roman" w:ascii="Times New Roman" w:hAnsi="Times New Roman"/>
          <w:sz w:val="28"/>
          <w:szCs w:val="28"/>
        </w:rPr>
        <w:t>В статье 8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дополнить пунктом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2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.</w:t>
      </w:r>
    </w:p>
    <w:p>
      <w:pPr>
        <w:pStyle w:val="U"/>
        <w:ind w:firstLine="540"/>
        <w:rPr>
          <w:sz w:val="28"/>
          <w:szCs w:val="28"/>
        </w:rPr>
      </w:pPr>
      <w:r>
        <w:rPr>
          <w:sz w:val="28"/>
          <w:szCs w:val="28"/>
        </w:rPr>
        <w:t>1.2. В статье 18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и 7 статьи 18 Устава первое предложе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кого поселения.».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33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заместитель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45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части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роект устава сельского поселения, а также проект решения земского собрания сельского поселения о внесении изменений и дополнений в настоящий Устав, кроме случаев, когда в настоящее Устав вносятся изменения в форме точного воспроизведения положений Конституции Российской Федерации, федеральных законов,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татье 52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2 третье предложение изложить в следующей редакции: «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, а также порядка участия граждан в его обсуждении в случае, когда в настоящий Устав вносятся изменения в форме точного воспроизведения положений Конституции Российской Федерации, федеральных законов,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главе Голофеевского сельского поселения муниципального района «Волоконовский район» Белгородской области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лофеев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А. Косолапов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404;n=14734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36:00Z</dcterms:created>
  <dc:creator>123у</dc:creator>
  <dc:description/>
  <cp:keywords/>
  <dc:language>en-US</dc:language>
  <cp:lastModifiedBy>ADM</cp:lastModifiedBy>
  <cp:lastPrinted>2012-10-11T12:00:00Z</cp:lastPrinted>
  <dcterms:modified xsi:type="dcterms:W3CDTF">2018-03-29T14:25:00Z</dcterms:modified>
  <cp:revision>4</cp:revision>
  <dc:subject/>
  <dc:title>Р О С С И Й С К  А Я    Ф Е Д Е Р А Ц И Я  </dc:title>
</cp:coreProperties>
</file>