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ЛОФЕ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5 июля 2023 г.                                                                                                                                       № 102/3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Голофеевского    сельского        поселения муниципального района «Волоконовский район» Белгородской области от 25 ноября 2022  года № 102/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Голофеевского    сельского        поселения муниципального района «Волоконовский район» Белгородской области от 25 ноября 2022  года № 102/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Голофеевского  сельского поселения муниципального района «Волоконовский район» Белгородской области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лофеевского сельского   поселения от 25 ноября 2022 года № 102/36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golof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феевского сельского поселения                                  Е.М.Тютю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31T09:26:00Z</cp:lastPrinted>
  <dcterms:modified xsi:type="dcterms:W3CDTF">2023-07-31T07:14:00Z</dcterms:modified>
  <cp:revision>7</cp:revision>
  <dc:subject/>
  <dc:title> </dc:title>
</cp:coreProperties>
</file>