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ГОЛОФЕЕ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Голофее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30 октября 2023 г.                                                                                                                                       № 102/36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Голофеевского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лофее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февраля 2011 года № 06 «О порядке проведения антикоррупционной экспертизы нормативных правовых актов и проектов нормативных правовых актов  муниципального образования Голофеевского сельского поселения» признать утратившим сил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7" w:tgtFrame="_blank">
        <w:r>
          <w:rPr>
            <w:rStyle w:val="InternetLink"/>
            <w:color w:val="000000"/>
            <w:szCs w:val="28"/>
            <w:shd w:fill="FFFFFF" w:val="clear"/>
          </w:rPr>
          <w:t>https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8"/>
            <w:shd w:fill="FFFFFF" w:val="clear"/>
          </w:rPr>
          <w:t>golofeevka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8"/>
            <w:shd w:fill="FFFFFF" w:val="clear"/>
          </w:rPr>
          <w:t>r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31.</w:t>
        </w:r>
        <w:r>
          <w:rPr>
            <w:rStyle w:val="InternetLink"/>
            <w:color w:val="000000"/>
            <w:szCs w:val="28"/>
            <w:shd w:fill="FFFFFF" w:val="clear"/>
          </w:rPr>
          <w:t>gosweb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gosuslugi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ru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/</w:t>
        </w:r>
      </w:hyperlink>
      <w:r>
        <w:rPr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лофеевского сельского поселения                                      Е.М.Тютюникова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ф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«30»  октября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02/3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Голофеевского сельского поселения (решения) и администрации Голофеевского сельского поселения (постановления). При наличии признаков нормативности, содержащихся в распоряжениях и проектах распоряжений администрации Голофее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Голофеевского сельского поселения, который осуществляет мониторинг (инициатор экспертизы), направляют в постоянную комиссию Земского собрания Голофеевского сельского поселения, ответственную за данное направление деятельности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администрации Голофеевского сельского поселения, который осуществляют мониторинг (инициатор экспертизы), направляют заместителю главы администрации Голофее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Голофе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left="43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Голофеевка                                    </w:t>
        <w:tab/>
        <w:tab/>
        <w:tab/>
        <w:tab/>
        <w:t>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указывается должность лица, проводящего антикоррупционную экспертиз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6"/>
      <w:headerReference w:type="default" r:id="rId17"/>
      <w:headerReference w:type="first" r:id="rId18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https://vk.com/away.php?to=https%3A%2F%2Fgolofeevka-r31.gosweb.gosuslugi.ru%2F&amp;cc_key=" TargetMode="External"/><Relationship Id="rId8" Type="http://schemas.openxmlformats.org/officeDocument/2006/relationships/hyperlink" Target="consultantplus://offline/ref=7A9F9259F45090E161B02C87429480646112DAD2AA3CC05484F653829D82DC38A027ACD03BBE3E255F02B64CF6D2k8G" TargetMode="External"/><Relationship Id="rId9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10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3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4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5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28:00Z</dcterms:created>
  <dc:creator>word2</dc:creator>
  <dc:description/>
  <cp:keywords/>
  <dc:language>en-US</dc:language>
  <cp:lastModifiedBy>1</cp:lastModifiedBy>
  <cp:lastPrinted>2023-10-30T14:37:00Z</cp:lastPrinted>
  <dcterms:modified xsi:type="dcterms:W3CDTF">2023-11-02T08:12:00Z</dcterms:modified>
  <cp:revision>44</cp:revision>
  <dc:subject/>
  <dc:title/>
</cp:coreProperties>
</file>