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24"/>
          <w:lang w:eastAsia="ru-RU"/>
        </w:rPr>
        <w:t>ГОЛОФ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Голоф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 ноября 2022 года        </w:t>
        <w:tab/>
        <w:t xml:space="preserve">                                                                                № 102/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своение адреса объекту адресации, изменение и аннулирование такого адре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исвоение адреса объекту адресации, изменение и аннулирование такого адре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с действующим законодательством, руководствуясь Федеральным законом       от  06  октября 2003 года №131-ФЗ «Об общих принципах организации местного самоуправления в Российской Федерации», Федеральным законом  от  27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 администрации Волоконовского района от 05.10.2022 года  99-01/453 «Об утверждении порядка разработки и утверждения административных регламентов», администрация Голоф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 такого адреса» (прилагается).</w:t>
      </w:r>
    </w:p>
    <w:p>
      <w:pPr>
        <w:pStyle w:val="Normal"/>
        <w:widowControl w:val="false"/>
        <w:snapToGrid w:val="false"/>
        <w:spacing w:lineRule="auto" w:line="240"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2. Признать утратившим силу постановление администрации Голофеевского сельского поселения муниципального района «Волоконовский район» от 17.07.2020 г. № 102/09 «Об утверждении административного регламента по предоставлению муниципальной услуги «Присвоение и аннулирование адреса объекта недвижимости» (в редакции постановлений от 27.12.2021 г. № 102/14, от 30.05.2022 г. № 102/16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golofee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феевского сельского поселения                                                Н.А. Е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25 ноября 2022 г.  № 102/36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25 ноября 2022 г.  № 102/36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олофее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администрацией Голофеевского сельского поселения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администрацией Голофеевского сельского поселения (далее – Администрация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13" w:name="_Hlk3249092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golofeevka-r31.gosweb.gosuslugi.r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ЭД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Администрации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я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я об аннулировании адреса объекту адресации или решения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3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6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(двух)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пециалистами Администрации,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пециалисты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26" w:name="000298"/>
      <w:bookmarkEnd w:id="26"/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олофеевского сельского посел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олофеевского сельского поселения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олофеевского сельского поселения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олофеевского сельского поселения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олофеевского сельского поселения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7" w:name="sub_26100"/>
      <w:bookmarkEnd w:id="27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26100"/>
      <w:bookmarkStart w:id="29" w:name="sub_26100"/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0" w:name="sub_26200"/>
      <w:bookmarkEnd w:id="30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26200"/>
      <w:bookmarkStart w:id="32" w:name="sub_26200"/>
      <w:bookmarkEnd w:id="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3" w:name="sub_24100"/>
      <w:bookmarkEnd w:id="33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4" w:name="sub_24100"/>
      <w:bookmarkStart w:id="35" w:name="sub_24100"/>
      <w:bookmarkEnd w:id="3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200"/>
      <w:bookmarkEnd w:id="36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7" w:name="sub_24300"/>
      <w:bookmarkEnd w:id="37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Голофеев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Голофеев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Anton</dc:creator>
  <dc:description/>
  <cp:keywords/>
  <dc:language>en-US</dc:language>
  <cp:lastModifiedBy>1</cp:lastModifiedBy>
  <cp:lastPrinted>2022-11-30T11:57:00Z</cp:lastPrinted>
  <dcterms:modified xsi:type="dcterms:W3CDTF">2022-12-01T07:48:00Z</dcterms:modified>
  <cp:revision>110</cp:revision>
  <dc:subject/>
  <dc:title/>
</cp:coreProperties>
</file>