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ЗВЕЩЕНИЕ О ПРОВЕДЕНИИ ЗАСЕДАНИЙ СОГЛАСИТ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МИССИЙ ПО ВОПРОСУ СОГЛАСОВАНИЯ МЕСТОПОЛОЖЕНИЯ ГРАНИЦ ЗЕМЕЛЬНЫХ УЧАСТКОВ ПРИ ВЫПОЛНЕНИИ КОМПЛЕКС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бъектов недвижимого имущества, расположенных на территории кадастровых квартал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  ___________</w:t>
            </w:r>
            <w:r>
              <w:rPr>
                <w:sz w:val="20"/>
                <w:szCs w:val="20"/>
                <w:u w:val="single"/>
              </w:rPr>
              <w:t>Белгородская область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______</w:t>
            </w:r>
            <w:r>
              <w:rPr>
                <w:sz w:val="20"/>
                <w:szCs w:val="20"/>
                <w:u w:val="single"/>
              </w:rPr>
              <w:t>________ Волоконовский район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олоконовка, в границах кадастровых кварталов: 31:20:0704004; 31:20:0704008; 31:20:0705007; 31:20:0705009; 31:20:0707005; 31:20:0707006; 31:20:0704010; 31:20:0704014; 31:20:0705006; 31:20:0705008; 31:20:0706003; 31:20:0707004; 31:20:0707013; 31:20:0708001; 31:20:0701001; 31:20:0701004; 31:20:0704012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кровка, в границах кадастровых кварталов: 31:20:0403004; 31:20:0403005; 31:20:0403007; 31:20:040300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Фощеватово, в границах кадастровых кварталов: 31:20:0503005; 31:20:0503006; 31:20:0503007; 31:20:0503008; 31:20:0503009; 31:20:0503001; 31:20:0503002; 31:20:0503003; 31:20:0503004; 31:20:05030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лофеевка, в границах кадастровых кварталов: 31:20:0609001; 31:20:0609002; 31:20:0609003; 31:20:0609004; 31:20:0609005;  31:20:0609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Ютановка, в границах кадастровых кварталов: 31:20:0907008; 31:20:0907001; 31:20:0907003; 31:20:0907004;</w:t>
            </w:r>
          </w:p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муниципальным контрактом от 28 февраля 2024 № 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лись комплексные кадастровые раб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650, Белгородская область, Волоконовский район: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олоконовка, с. Покровка, с. Фощеватово, с. Голофеевка, с. Ютановка (здания администраций поселени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ция Волоконовского</w:t>
            </w:r>
            <w:r>
              <w:rPr>
                <w:sz w:val="20"/>
                <w:szCs w:val="20"/>
              </w:rPr>
              <w:t xml:space="preserve">  района                      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volokonadm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инистерство имущественных и зем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ношений Белгородской области</w:t>
            </w:r>
            <w:r>
              <w:rPr>
                <w:sz w:val="20"/>
                <w:szCs w:val="20"/>
              </w:rPr>
              <w:t xml:space="preserve">                 __________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dizo31.ru/</w:t>
              </w:r>
            </w:hyperlink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правление Федеральной службы государственной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истрации, кадастра и картограф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Белгородской области</w:t>
            </w:r>
            <w:r>
              <w:rPr>
                <w:sz w:val="20"/>
                <w:szCs w:val="20"/>
              </w:rPr>
              <w:t xml:space="preserve">                                 _________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s://rosreestr.ru/</w:t>
              </w:r>
            </w:hyperlink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31:20:0704004; 31:20:0704008; 31:20:0705007;31:20:0705009; 31:20:0707005; 31:20:0707006; 31:20:0704010; 31:20:0704014; 31:20:0705006; 31:20:0705008; 31:20:0706003; 31:20:0707004; 31:20:0707013; 31:20:0708001; 31:20:0701001; 31:20:0701004; 31:20:0704012; 31:20:0403004; 31:20:0403005; 31:20:0403007; 31:20:040300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0:0503005; 31:20:0503006; 31:20:0503007; 31:20:0503008; 31:20:0503009; 31:20:0503001; 31:20:0503002; 31:20:0503003; 31:20:0503004; 31:20:0503010; 31:20:0609001; 31:20:0609002; 31:20:0609003; 31:20:0609004;  31:20:0609005;  31:20:0609006; 31:20:0907008; 31:20:0907001; 31:20:0907003; 31:20:0907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ся по адресу: Белгородская область, Волоконовский райо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. Волоконовка, ул. Ленина, д. 44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администрации г.п. «Поселок Волоконовка»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01 июля 2025 г. в 09 часов 00 минут.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07 августа 2025 г. в 09 часов 00 мину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с. Покровка, ул. Центральная, д.50, здание сельской администрации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01 июля 2025 г. в 13 часов 00 минут.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07 августа 2025 г. в 13 часов 00 мину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с. Фощеватово</w:t>
            </w:r>
            <w:r>
              <w:rPr>
                <w:sz w:val="21"/>
                <w:szCs w:val="21"/>
              </w:rPr>
              <w:t>, ул. Центральная, д.15, здание сельской администрации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01 июля 2025 г. в 14 часов 00 минут.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07 августа 2025 г. в 14 часов 00 мину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с.</w:t>
            </w:r>
            <w:r>
              <w:rPr>
                <w:sz w:val="20"/>
                <w:szCs w:val="20"/>
              </w:rPr>
              <w:t xml:space="preserve"> Голофеевка</w:t>
            </w:r>
            <w:r>
              <w:rPr>
                <w:sz w:val="21"/>
                <w:szCs w:val="21"/>
              </w:rPr>
              <w:t>, ул. Центральная, д.18, здание сельской администрации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01 июля 2025 г. в 15 часов 00 минут.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07 августа 2025 г. в 15 часов 00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с. Ютановка, ул. Ковалевского, д.10, здание Ютановского ЦКР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01 июля 2025 г. в 16 часов 00 минут.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07 августа 2025 г. в 16 часов 00 минут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 июня 2025 г. по 30 июня 2025 года и с 02 июля  2025 г. по 06 августа 2025 года</w:t>
            </w:r>
          </w:p>
          <w:p>
            <w:pPr>
              <w:pStyle w:val="Normal"/>
              <w:tabs>
                <w:tab w:val="clear" w:pos="708"/>
                <w:tab w:val="left" w:pos="31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extBookC;Times New Roman" w:hAnsi="TextBookC;Times New Roman" w:cs="TextBookC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ivoron.ru/" TargetMode="External"/><Relationship Id="rId3" Type="http://schemas.openxmlformats.org/officeDocument/2006/relationships/hyperlink" Target="http://dizo31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0:00Z</dcterms:created>
  <dc:creator>Customer</dc:creator>
  <dc:description/>
  <cp:keywords/>
  <dc:language>en-US</dc:language>
  <cp:lastModifiedBy>Пользователь</cp:lastModifiedBy>
  <cp:lastPrinted>2025-06-04T09:20:00Z</cp:lastPrinted>
  <dcterms:modified xsi:type="dcterms:W3CDTF">2025-06-04T06:20:00Z</dcterms:modified>
  <cp:revision>64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