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ГОЛОФЕЕ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олофее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9 июня 2024 г.                                                                                                                                     № 102/14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                   администрации Голофеевского     сельского        поселения  муниципального района «Волоконовский район» от 29 декабря 2022 года № 102/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и дополнений в постановление                    администрации Голофеевского     сельского        поселения  муниципального района «Волоконовский район» от 29 декабря 2022 года № 102/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       в Российской Федерации», руководствуясь Указом Президента РФ                 от 23 ноября 2020 года № 733 «Об утверждении Стратегии государственной антинаркотической политики Российской Федерации на период                      до 2023 года»,  рассмотрев представление  прокуратуры Волоконовского района от 21.05.2024 года  № 7-01-2024/Прдп286-24-20140009                      «Об устранении нарушений законодательства о профилактике незаконного потребления наркотических средств и психотропных веществ, наркомании»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лофеевского сельского поселения от 29 декабря 2022 года № 102/44 «Об утверждении муниципальной программы «Профилактика незаконного потребления наркотических средств и психотропных веществ, наркомании на территории Голофеевского сельского поселения на 2023-2025 год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В наименовании, по тексту постановления и приложения слова      «и психотропных» заменить словами «, психотропных и психоактивных»         в соответствующем падеже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 В разделе 5 «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администрации Голофеевского сельского поселения в сфере профилактики наркомании и токсикомани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«Профилактика незаконного потребления наркотических средств и психотропных веществ, наркомании на территории Голофеевского  сельского поселения на 2023-2025 годы», утверждённой           в пункте 1 названного постановления пункт 1 дополнить подпунктами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- содействие в укреплении ресурсов семьи, ориентированных на воспитание у детей и подростков законопослушного, успешного, ответственного поведения, а также ресурсов семьи, обеспечивающих поддержку ребенку, вовлеченному в незаконное употребление наркотических средств, психотропных и психоактивных веще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действие развитию секций, кружков и иных форм организации внеучебного досуга несовершеннолетних на базе образовательного учреждения в целях привлечения обучающихся к творческой, спортивной      и иной деятельности как альтернативы потреб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ркотических средств, психотропных и психоактивных вещ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ному противоправному поведению.».</w:t>
      </w:r>
    </w:p>
    <w:p>
      <w:pPr>
        <w:pStyle w:val="Style19"/>
        <w:ind w:left="0" w:firstLine="720"/>
        <w:rPr/>
      </w:pPr>
      <w:r>
        <w:rPr>
          <w:rFonts w:eastAsia="Times New Roman"/>
          <w:szCs w:val="28"/>
        </w:rPr>
        <w:t xml:space="preserve">2. </w:t>
      </w:r>
      <w:r>
        <w:rPr>
          <w:rFonts w:eastAsia="Times New Roman"/>
          <w:szCs w:val="28"/>
          <w:lang w:eastAsia="zh-CN"/>
        </w:rPr>
        <w:t xml:space="preserve">Обнародовать настоящее постановление и разместить                         на официальном сайте органов местного самоуправления Голофеевского сельского поселения муниципального района «Волоконовский район»  </w:t>
      </w:r>
      <w:r>
        <w:rPr>
          <w:szCs w:val="28"/>
        </w:rPr>
        <w:t>(</w:t>
      </w:r>
      <w:hyperlink r:id="rId3" w:tgtFrame="_blank">
        <w:r>
          <w:rPr>
            <w:rStyle w:val="InternetLink"/>
            <w:color w:val="000000"/>
            <w:szCs w:val="28"/>
            <w:shd w:fill="FFFFFF" w:val="clear"/>
          </w:rPr>
          <w:t>https://golofeevka-r31.gosweb.gosuslugi.ru/</w:t>
        </w:r>
      </w:hyperlink>
      <w:r>
        <w:rPr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лофеевского сельского поселения                                 Е.М.Тютю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basedOn w:val="Style11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golofeevka-r31.gosweb.gosuslugi.ru%2F&amp;cc_key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1</cp:lastModifiedBy>
  <cp:lastPrinted>2024-06-19T11:58:00Z</cp:lastPrinted>
  <dcterms:modified xsi:type="dcterms:W3CDTF">2024-06-20T06:19:00Z</dcterms:modified>
  <cp:revision>69</cp:revision>
  <dc:subject/>
  <dc:title> </dc:title>
</cp:coreProperties>
</file>