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Б Е Л Г О Р О Д С К А Я    О Б Л А С Т Ь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УНИЦИПАЛЬНЫЙ РАЙОН  «ВОЛОКОНОВСКИЙ  РАЙОН» 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drawing>
          <wp:inline distT="0" distB="0" distL="0" distR="0">
            <wp:extent cx="53340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>АДМИНИСТРАЦИЯ</w:t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</w:rPr>
        <w:t>ГОЛОФЕЕВСКОГО  СЕЛЬСКОГО  ПОСЕЛЕНИЯ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suppressLineNumbers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15 февраля  2017 г.</w:t>
        <w:tab/>
        <w:tab/>
        <w:t xml:space="preserve"> </w:t>
        <w:tab/>
        <w:tab/>
        <w:t xml:space="preserve">                                                    № 01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u w:val="single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u w:val="single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87"/>
      </w:tblGrid>
      <w:tr>
        <w:trPr>
          <w:trHeight w:val="1651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w w:val="10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 xml:space="preserve">Об утверждении требований к  порядку разработки и принятия правовых актов о нормировании в сфере закупок для обеспечения муниципальных нужд Голофеевского сельского  поселения содержанию указанных актов и обеспечению их исполнения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Cs/>
          <w:i w:val="false"/>
          <w:spacing w:val="0"/>
          <w:w w:val="10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Белгородской области от 29 декабря 2015 года № 496-пп «Об утверждении Требований к порядку разработки и принятия правовых актов о нормировании в сфере закупок для обеспечения государственных нужд Белгородской области, постановления главы администрации района от 02 февраля 2016 г. № 35 «Об утверждении Требований к порядку разработки и принятия правовых актов о нормировании в сфере закупок для обеспечения муниципальных нужд Волоконовского района, содержанию указанных актов и обеспечению их исполнения» </w:t>
      </w:r>
      <w:r>
        <w:rPr>
          <w:rFonts w:cs="Times New Roman" w:ascii="Times New Roman" w:hAnsi="Times New Roman"/>
          <w:i w:val="false"/>
          <w:spacing w:val="0"/>
          <w:w w:val="100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Голофее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поселения, содержанию указанных актов и обеспечению их исполнения (деле – Требовани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Разместить Требования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 xml:space="preserve">Глава администрации Голофеевского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сельского  поселения                                                                                  Н.А.  Есин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Голофе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от 15 февраля 2017 года № 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  <w:t>ТРЕБОВАНИЯ К ПОРЯДКУ РАЗРАБОТКИ И ПРИНЯТИЯ ПРАВОВЫХ АКТОВ О НОРМИРОВАНИИ В СФЕРЕ ЗАКУПОК ДЛЯ ОБЕСПЕЧЕНИЯ  МУНИЦИПАЛЬНЫХ НУЖД ГОЛОФЕЕВСКОГО СЕЛЬСКОГО  ПОСЕЛЕНИЯ, СОДЕРЖАНИЮ УКАЗАННЫХ АКТОВ И ОБЕСПЕЧЕНИЮ ИХ ИСПОЛНЕНИ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Голофее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требования к определению нормативных затрат на обеспечение функций органов местного самоуправления Голофее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(далее - нормативные затра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bookmarkStart w:id="1" w:name="P44"/>
      <w:bookmarkEnd w:id="1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правила определения требований к отдельным видам товаров, работ, услуг  (в том числе предельные цены товаров, работ, услуг), закупаемым для обеспечения муниципальных нужд Голофее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Волоконовского района.</w:t>
      </w:r>
    </w:p>
    <w:p>
      <w:pPr>
        <w:pStyle w:val="Normal"/>
        <w:ind w:firstLine="709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в) </w:t>
      </w:r>
      <w:bookmarkStart w:id="3" w:name="P46"/>
      <w:bookmarkEnd w:id="3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нормативные затраты на обеспечение функций муниципального заказ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bookmarkStart w:id="4" w:name="P47"/>
      <w:bookmarkEnd w:id="4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г) требования к отдельным видам товаров, работ, услуг (в том числе предельные цены товаров, работ, услуг), закупаемым самим муниципальным заказч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2. Правовые акты, указанные в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а» и «б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разрабатываются и утверждаются администрацией Голофее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Волоконовского района Бел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3. Муниципальные заказчики, на основании правил нормирования, разрабатывают и утверждают муниципальные правовые акты, указанные в подпунктах «в» и «г» пункта настоящих требований.  Настоящие муниципальные правовые акты разрабатываются в форме нормативно-правовых актов соответствующего муниципального зака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4. Проекты правовых актов, указанных в подпунктах «б» и «г» пункта 1 настоящих Требований, подлежат обязательному предварительному обсуждению на заседаниях Общественной палаты Волоконовского района  (далее - Общественная пала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5. Проекты правовых актов, указанных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ах «в» и «г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подлежат согласованию с субъектами бюджетного планирования, в ведении которых они находятся, в случае, если органы местного самоуправления Волоконовского района не являются одновременно субъектами бюджетного пла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е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его документа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ом 6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органы местного самоуправления Волоконовского района размещаю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5" w:name="P53"/>
      <w:bookmarkEnd w:id="5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7. Срок проведения обсуждения в целях общественного контроля устанавливается органом местного самоуправления Волоконовского района и не может быть менее 7 календарных дней со дня размещения проектов правовых актов, указанных в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е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8. Органы местного самоуправления Волоконовск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53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а 7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9. Органы местного самоуправления Волоконовского района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0. По результатам обсуждения в целях общественного контроля органы местного самоуправления Волоконовского района при необходимости принимают решения о внесении изменений в проекты правовых актов, указанных в подпунктах «б» и «г» пункта 1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47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 xml:space="preserve"> подпункте "г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 проектов правовых актов на заседаниях Общественной палаты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ом 3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Общи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1. Состав Общественной палаты Волоконовского района определяется нормативно-правовыми актами Муниципального совета Волоко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2. По результатам рассмотрения проектов правовых актов, указанные в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а» и «б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Общественная палата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bookmarkStart w:id="6" w:name="P59"/>
      <w:bookmarkEnd w:id="6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о необходимости доработки проекта правов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о возможности принятия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3. Решение, принятое Общественной палатой, оформляется протоколом, подписываемым всеми его членами, который не позднее 3 рабочих дней со дня принятия соответствующего решения размещается органами местного самоуправления Волоконовского района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4. Муниципальные заказчики до 1 июня текущего финансового года принимают правовые акты, указанные в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г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г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5. Правовые акты, предусмотренные в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г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, пересматриваются муниципальными заказчиками не реже одного раза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6. В случае принятия решения, указанного в </w:t>
      </w:r>
      <w:hyperlink w:anchor="P59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а» пункта 12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органы местного самоуправления Волоконовского района утверждают правовые акты, указанные в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а» и «б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7. Муниципальные заказчики Волоконовского района в течение 7 рабочих дней со дня принятия правовых актов, указанных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б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8. Внесение изменений в правовые акты, указанные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б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9. Постановление главы администрации Голофее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, утверждающее правила определения требований к отдельным видам товаров, работ, услуг  (в том числе предельные цены товаров, работ, услуг), закупаемым для обеспечения муниципальных нужд Голофее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Волоконовского района, должно определя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лофее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Волоконовского района перечень отдельных видов товаров, работ,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порядок отбора к отдельным видам товаров, работ, услуг (в том числе предельные цены товаров, работ, услуг), закупаемым самим муниципальным заказчиком (далее - ведомственный перечен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)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0. Постановление главы администрации Голофее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 Волоконовского района, утверждающее требования к определению нормативных затрат, должно определя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обязанность органа местного самоуправления Голофее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 Волоконовского района определить порядок расчета нормативных затрат, для которых порядок расчета не определен администрацией Голофее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 Волокон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) требование об определении органом местного самоуправления Волоконов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1. Правовые акты муниципальных заказчиков утверждающие требования к отдельным видам товаров, работ, услуг, закупаемым муниципальным заказчиком в том числе подведомственными им казенными и бюджетными учреждениями, должен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2. Муниципальные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3. Правовые акты муниципальных заказчиков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24. Правовые акты, указанные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б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Волоконовского района и (или) одного или нескольких его подведомственных казен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pacing w:val="0"/>
                        <w:w w:val="1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pacing w:val="0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i/>
      <w:color w:val="000000"/>
      <w:spacing w:val="8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Cs/>
      <w:i w:val="false"/>
      <w:color w:val="000000"/>
      <w:spacing w:val="0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rFonts w:ascii="Times New Roman" w:hAnsi="Times New Roman" w:cs="Times New Roman"/>
      <w:bCs/>
      <w:i w:val="false"/>
      <w:spacing w:val="-5"/>
      <w:w w:val="1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i w:val="false"/>
      <w:color w:val="000000"/>
      <w:spacing w:val="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B9F386A2855991F2B1BF5116636566A09A218355C5DAFBD27063A9F7CD8BCCA18B5821C1E02238S6R1I" TargetMode="External"/><Relationship Id="rId4" Type="http://schemas.openxmlformats.org/officeDocument/2006/relationships/hyperlink" Target="consultantplus://offline/ref=1CB9F386A2855991F2B1BF5116636566A094298C57C3DAFBD27063A9F7CD8BCCA18B5821C1E02333S6R4I" TargetMode="External"/><Relationship Id="rId5" Type="http://schemas.openxmlformats.org/officeDocument/2006/relationships/hyperlink" Target="consultantplus://offline/ref=1CB9F386A2855991F2B1BF5116636566A094298C57C3DAFBD27063A9F7CD8BCCA18B5821C1E02332S6R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45:00Z</dcterms:created>
  <dc:creator>Эконом</dc:creator>
  <dc:description/>
  <cp:keywords/>
  <dc:language>en-US</dc:language>
  <cp:lastModifiedBy>1</cp:lastModifiedBy>
  <cp:lastPrinted>2016-01-26T13:59:00Z</cp:lastPrinted>
  <dcterms:modified xsi:type="dcterms:W3CDTF">2019-12-04T11:46:00Z</dcterms:modified>
  <cp:revision>114</cp:revision>
  <dc:subject/>
  <dc:title>РОССИЙСКАЯ ФЕДЕРАЦИЯ</dc:title>
</cp:coreProperties>
</file>