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70865</wp:posOffset>
            </wp:positionV>
            <wp:extent cx="527050" cy="63563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ОКОНОВСКИЙ РАЙОН                                    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ГОЛОФЕЕВСКОГО СЕЛЬСКОГО ПОСЕЛЕНИЯ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ВОЛОКОНОВСКИЙ РАЙОН»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ЕЛГОРОДСКОЙ ОБЛАСТИ</w:t>
      </w:r>
    </w:p>
    <w:p>
      <w:pPr>
        <w:pStyle w:val="Style18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</w:rPr>
        <w:t>19 декабря  2023 г.                                                                                                                                      № 102/48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Об одобрении прогноза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олофеевского сельского поселения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муниципального района «Волоконовский район»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Белгородской области на 2025 год </w:t>
      </w:r>
    </w:p>
    <w:p>
      <w:pPr>
        <w:pStyle w:val="Normal"/>
        <w:ind w:right="-1" w:hanging="0"/>
        <w:rPr/>
      </w:pPr>
      <w:r>
        <w:rPr>
          <w:b/>
          <w:sz w:val="28"/>
        </w:rPr>
        <w:t>и плановый период 2026 и 2027 годов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ёй 173 Бюджетного кодекса Российской Федерации администрация Голофеевского сельского поселения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ab/>
        <w:t>1. Одобрить основные показатели Прогноза социально-экономического развития Голофеев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3" w:tgtFrame="_blank">
        <w:r>
          <w:rPr>
            <w:rStyle w:val="InternetLink"/>
            <w:sz w:val="28"/>
            <w:lang w:eastAsia="zh-CN"/>
          </w:rPr>
          <w:t>https://golofeevka-r31.gosweb.gosuslugi.ru/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олофеевского сельского поселения </w:t>
        <w:tab/>
        <w:tab/>
        <w:t xml:space="preserve">                  Е.М.Тютюнико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Mailuseravatar">
    <w:name w:val="mail-user-avatar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6">
    <w:name w:val="Таблица цифры"/>
    <w:basedOn w:val="Style1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4:00Z</dcterms:created>
  <dc:creator>sobakina</dc:creator>
  <dc:description/>
  <cp:keywords/>
  <dc:language>en-US</dc:language>
  <cp:lastModifiedBy>1</cp:lastModifiedBy>
  <cp:lastPrinted>2024-12-19T15:39:00Z</cp:lastPrinted>
  <dcterms:modified xsi:type="dcterms:W3CDTF">2024-12-19T13:39:00Z</dcterms:modified>
  <cp:revision>32</cp:revision>
  <dc:subject/>
  <dc:title>Основные показатели</dc:title>
</cp:coreProperties>
</file>