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2448" w:leader="none"/>
        </w:tabs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color w:val="0000CC"/>
          <w:sz w:val="19"/>
          <w:szCs w:val="19"/>
        </w:rPr>
        <w:drawing>
          <wp:inline distT="0" distB="0" distL="0" distR="0">
            <wp:extent cx="770255" cy="95186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 xml:space="preserve">ГОЛОФЕЕВСКОГО СЕЛЬСКОГО ПОСЕЛЕНИЯ </w:t>
        <w:br/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олофее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8 января  2023 г.                                                                                                                                     №  102/ 07</w:t>
      </w:r>
    </w:p>
    <w:p>
      <w:pPr>
        <w:pStyle w:val="Normal"/>
        <w:spacing w:lineRule="auto" w:line="240" w:before="280" w:after="28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280" w:after="280"/>
        <w:ind w:right="4937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б утверждении реестра объектов муниципального контроля в сфере благоустройства на территории Голофеевского сельского поселения муниципального района «Волоконовский район» Белгородской области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31.07.2020г. №248-ФЗ «О государственном контроле (надзоре) и муниципальном контроле в Российской Федерации», Федеральный закон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Уставом Голофеевского сельского поселения муниципального района «Волоконовский район» Белгородской области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реестр объектов муниципального контроля в сфере благоустройства на территории Голофеевского сельского поселения муниципального района «Волоконовский район» Белгородской области согласно приложению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golofeevka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лофеевского сельского поселения Т.П. Осадчую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администрации поселения                                                          Н.А. Есина 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ind w:left="709" w:hanging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Голофеевского сельского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18.01.2023г № 102/07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еестр объектов муниципального контроля в сфере благоустройства на территории Голофеевского сельского поселения Волоконовского района</w:t>
      </w:r>
      <w:r>
        <w:rPr>
          <w:b/>
          <w:bCs/>
          <w:sz w:val="28"/>
          <w:szCs w:val="28"/>
          <w:lang w:eastAsia="ru-RU"/>
        </w:rPr>
        <w:t xml:space="preserve"> Белгородской области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tbl>
      <w:tblPr>
        <w:tblW w:w="101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23"/>
        <w:gridCol w:w="2639"/>
        <w:gridCol w:w="2409"/>
        <w:gridCol w:w="2186"/>
      </w:tblGrid>
      <w:tr>
        <w:trPr>
          <w:trHeight w:val="9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ъект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онтролируемое лиц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Адре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атегории риска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КУК «ЦБ Волоконовского района» Голофеевский сельский модельный библиотечный филиал №4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КУК «ЦБ Волоконовского района» Голофеевский сельский модельный библиотечный филиал №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3106005614 ОГРН5105310150284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9668 Белгородская область, Волоконовский район, с. Голофеевка,ул. Центральная, д.15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низки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Голофеевская ООШ»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Cs w:val="24"/>
              </w:rPr>
              <w:t>Муниципальное бюджетное общеобразовательное учреждение «Голофеев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локонов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3106004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Н102310073668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9668, Белгородская область,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локоновский район,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Голофеевка, ул. </w:t>
            </w:r>
            <w:r>
              <w:rPr>
                <w:rFonts w:cs="Times New Roman" w:ascii="Times New Roman" w:hAnsi="Times New Roman"/>
                <w:szCs w:val="24"/>
              </w:rPr>
              <w:t>Центральная, 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Голофеевская ООШ»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Cs w:val="24"/>
              </w:rPr>
              <w:t>«Голофеевская основная общеобразовательная школа Волоконов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3106004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Н102310073668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9668, Белгородская область,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локоновский район,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Голофеевка, ул. </w:t>
            </w:r>
            <w:r>
              <w:rPr>
                <w:rFonts w:cs="Times New Roman" w:ascii="Times New Roman" w:hAnsi="Times New Roman"/>
                <w:szCs w:val="24"/>
              </w:rPr>
              <w:t>Центральная, 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П Асадова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 3106009374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Н ИП 3103114267000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309666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лгородская область,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локоновский район, х. Ульяновка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П Белогу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  <w:shd w:fill="F1F2F3" w:val="clear"/>
              </w:rPr>
            </w:pPr>
            <w:r>
              <w:rPr>
                <w:rFonts w:cs="Times New Roman"/>
                <w:szCs w:val="24"/>
              </w:rPr>
              <w:t>ИНН  3106002318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Н ИП 31431140720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9668, Белгородская область,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локоновский район,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лофеевка, ул. Центральная,1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О «Почта России» ОПС Новооскольский почтамп 309668 Голофеев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ФПС «Белгородской области» - филиал АО «Почта России» ОПС Новооскольский почтамп 309668 Голоф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 772 449 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Н103 772 400 72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9668, Белгородская область, Волоконовский район село Голофеевка улица Центральная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лофеевский СДК, структурное подразделение  МБУК «ЦС КДУ» Волоконовского район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лофеевский сельский Дом  культуры, структурное подразделение  Муниципального  бюджетного  учреждения  культуры «Централизованная система  культурно-досуговых  учреждений» Волоконов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 31060079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Н1183123028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09668, Белгородская область, Волоконовский район, село Голофеевка, ул.Центральная,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андровский СК, структурное подразделение  МБУК «ЦС КДУ» Волоконовского район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андровский сельский клуб, структурное подразделение  Муниципального  бюджетного  учреждения  культуры «Централизованная система  культурно-досуговых  учреждений» Волокон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 31060079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Н1183123028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09668, Белгородская область, Волоконовский район, село Александровка, ул. Мира, д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чининовский СК, структурное подразделение  МБУК «ЦС КДУ» Волоконовского район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чининовский сельский клуб, структурное подразделение  Муниципального  бюджетного  учреждения  культуры «Централизованная система  культурно-досуговых  учреждений» Волокон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 31060079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ГРН1183123028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09666, Белгородская область, Волоконовский район, село Ветчининово, ул. Сосно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Голофеевский фельдшерско-акушерский пункт ОГБУЗ «Волоконо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Областное государственное бюджетное учреждение здравоохранения «Волоконовская центральная районная больница «Голофеевский фельдшерско-акушерский пункт ОГБУЗ «Волоконо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 3106001916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Н 1023100738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лгородская область, с. Голофеевка, ул. Центральная, дом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Александровский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фельдшерско-акушерский пункт ОГБУЗ «Волоконо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Областное государственное бюджетное учреждение здравоохранения «Волоконовская центральная районная больница «Александровский фельдшерско-акушерский пункт ОГБУЗ «Волоконо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Н 3106001916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Н 1023100738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09668, Белгородская область, Волоконовский район, село Александровка, ул. Мира, д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к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2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7">
    <w:name w:val="Интернет-ссылка"/>
    <w:qFormat/>
    <w:rPr>
      <w:color w:val="000080"/>
      <w:u w:val="single"/>
      <w:lang w:val="en-US" w:bidi="en-US"/>
    </w:rPr>
  </w:style>
  <w:style w:type="character" w:styleId="FootnoteTextChar">
    <w:name w:val="Footnote Text Char"/>
    <w:qFormat/>
    <w:rPr>
      <w:sz w:val="18"/>
    </w:rPr>
  </w:style>
  <w:style w:type="character" w:styleId="Style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9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Посещённая гиперссылка"/>
    <w:qFormat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главление 1 Знак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Оглавление 2 Знак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tyle20">
    <w:name w:val="Перечень рисунков"/>
    <w:basedOn w:val="Normal"/>
    <w:qFormat/>
    <w:pPr>
      <w:spacing w:before="0" w:after="0"/>
    </w:pPr>
    <w:rPr/>
  </w:style>
  <w:style w:type="paragraph" w:styleId="13">
    <w:name w:val="Указатель1"/>
    <w:basedOn w:val="Normal"/>
    <w:qFormat/>
    <w:pPr/>
    <w:rPr>
      <w:rFonts w:ascii="Arial" w:hAnsi="Arial" w:eastAsia="Arial" w:cs="Times New Roman"/>
      <w:sz w:val="3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Пользователь</dc:creator>
  <dc:description/>
  <cp:keywords/>
  <dc:language>en-US</dc:language>
  <cp:lastModifiedBy>Пользователь</cp:lastModifiedBy>
  <dcterms:modified xsi:type="dcterms:W3CDTF">2023-01-18T13:03:00Z</dcterms:modified>
  <cp:revision>18</cp:revision>
  <dc:subject/>
  <dc:title/>
</cp:coreProperties>
</file>