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ЛОФЕЕ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мая 2019 года                                                                                  № 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  внесении       дополнений     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Земского       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феевского сельского поселения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от 30.07.2018 года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правовых актов Земского собрания Голофеевского сельского поселения в соответствие с действующим законодательством Российской Федерации,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ConsPlusTitle"/>
        <w:tabs>
          <w:tab w:val="clear" w:pos="708"/>
          <w:tab w:val="left" w:pos="6120" w:leader="none"/>
        </w:tabs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решение Земского собрания Голофеевского сельского поселения от 30.07.2018 года  № 221    «Об  утверждении   Правил благоустройства территории Голофеевского сельского поселения муниципального района «Волоконовский район» Белгородской области»</w:t>
      </w:r>
      <w:bookmarkStart w:id="0" w:name="sub_1401"/>
      <w:r>
        <w:rPr>
          <w:b w:val="false"/>
          <w:sz w:val="28"/>
          <w:szCs w:val="28"/>
        </w:rPr>
        <w:t xml:space="preserve"> следующие дополнения: </w:t>
      </w:r>
    </w:p>
    <w:p>
      <w:pPr>
        <w:pStyle w:val="ConsPlusTitle"/>
        <w:ind w:right="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- пункт 1.2.13 части 1.2 главы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авил благоустройства территории Голофеевского сельского поселения муниципального района «Волоконовский район» Белгородской области дополнить абзацами 34-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 w:val="false"/>
          <w:sz w:val="28"/>
          <w:szCs w:val="28"/>
        </w:rPr>
        <w:tab/>
        <w:t>«34) допускать бесконтрольное нахождение собак и иных животных независимо от причин на улицах, детских и спортивных площадках, на территориях больниц, образовательных учреждений;</w:t>
      </w:r>
    </w:p>
    <w:p>
      <w:pPr>
        <w:pStyle w:val="ConsPlusTitle"/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5)  выгуливать собак без намордника и поводка, длина которого позволяет контролировать поведение собаки в общественных местах, в местах, где настоящими Правилами запрещено их нахождение и иных территориях, не являющихся специальными площадками для выгула животных и не определённых для этих целей органами местного самоуправления.</w:t>
      </w:r>
      <w:bookmarkEnd w:id="0"/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7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Голофее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Голофеевского сельского поселения Н.А. Ес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Н. 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3:00Z</dcterms:created>
  <dc:creator>1</dc:creator>
  <dc:description/>
  <cp:keywords/>
  <dc:language>en-US</dc:language>
  <cp:lastModifiedBy>1</cp:lastModifiedBy>
  <cp:lastPrinted>2019-05-27T10:04:00Z</cp:lastPrinted>
  <dcterms:modified xsi:type="dcterms:W3CDTF">2019-05-29T15:19:00Z</dcterms:modified>
  <cp:revision>33</cp:revision>
  <dc:subject/>
  <dc:title>Р О С С И Й С К А Я    Ф Е Д Е Р А Ц И Я</dc:title>
</cp:coreProperties>
</file>