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ГОЛОФЕЕВСКОГО 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августа 2024 года                                                                                            №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внесении изменений в решение     Земского собрания Голофеевского сельского поселения от  28 августа 2019  года  № 4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87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Земское собрание Голофеевского сельского поселения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 xml:space="preserve">1. Внести в решение Земского собрания Голофеевского сельского поселения муниципального района «Волоконовский район» Белгородской области от 28 августа 2019 года № 48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ервом абзаце пункта 8.1 решения слова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за налоговые периоды 2022 и 2023 годов» заменить словами «за налоговый период 2024 года»;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четвертом абзаце пункта 8.1 решения слова «за налоговый период 2023 года – не позднее 1 февраля 2024 года.» заменить словами «за налоговым период 2024 года – не позднее 1 февраля 2025 года.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Голофее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 xml:space="preserve"> (</w:t>
      </w:r>
      <w:hyperlink r:id="rId3" w:tgtFrame="_blank">
        <w:r>
          <w:rPr>
            <w:rStyle w:val="InternetLink"/>
            <w:sz w:val="28"/>
            <w:szCs w:val="28"/>
          </w:rPr>
          <w:t>https://golofeevka-r31.gosweb.gosuslugi.ru/</w:t>
        </w:r>
      </w:hyperlink>
      <w:r>
        <w:rPr/>
        <w:t>)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решения возложить на комиссию</w:t>
      </w:r>
      <w:r>
        <w:rPr>
          <w:sz w:val="28"/>
          <w:szCs w:val="28"/>
        </w:rPr>
        <w:t>по вопросам социально-экономического развития и бюджету (Грецова Л.С.)</w:t>
      </w:r>
      <w:r>
        <w:rPr>
          <w:sz w:val="28"/>
        </w:rPr>
        <w:t>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Л.С.Грец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golofeevka-r31.gosweb.gosuslugi.ru%2F&amp;cc_key=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7:00Z</dcterms:created>
  <dc:creator>1</dc:creator>
  <dc:description/>
  <cp:keywords/>
  <dc:language>en-US</dc:language>
  <cp:lastModifiedBy>1</cp:lastModifiedBy>
  <cp:lastPrinted>2024-07-25T12:26:00Z</cp:lastPrinted>
  <dcterms:modified xsi:type="dcterms:W3CDTF">2024-08-12T11:11:00Z</dcterms:modified>
  <cp:revision>7</cp:revision>
  <dc:subject/>
  <dc:title>ПОСЕЛКОВОЕ СОБРАНИЕ</dc:title>
</cp:coreProperties>
</file>