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15" cy="62230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ФЕЕВСКОГО  СЕЛЬСКОГО  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29 апреля 2025 года                                                                                         № 7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оложения  о порядк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  общественных   кладбищ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вилах содержания мест погреб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территории Голофеевского  сельского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      в Российской Федерации», от 12 января 1996 года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sz w:val="28"/>
          <w:szCs w:val="28"/>
        </w:rPr>
        <w:t xml:space="preserve"> «О погребении       и похоронном деле»,</w:t>
      </w:r>
      <w:r>
        <w:rPr>
          <w:color w:val="000000"/>
          <w:sz w:val="28"/>
          <w:szCs w:val="28"/>
        </w:rPr>
        <w:t xml:space="preserve"> 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       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х Постановлением Главного государственного санитарного врача РФ от 28 января 2021 года №3,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лофеевского сельского поселения, рассмотрев протест прокуратуры Волоконовского района от 06 марта 2025 года № 7-02-2025/Прдп117-25-20140009, Земское собрание Голофее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A0%D0%90%D0%92%D0%9E%D0%92%D0%9E%D0%99%20%D0%9E%D0%A2%D0%94%D0%95%D0%9B%5C%D0%9F%D1%80%D0%B0%D0%B2%D0%BE%D0%B2%D0%BE%D0%B9%20%D0%BE%D1%82%D0%B4%D0%B5%D0%BB%20%D0%B8%D1%8E%D0%BB%D1%8C%202013%5C%D0%9F%D0%BE%D1%85%D0%BE%D1%80%D0%BE%D0%BD.%D0%B4%D0%B5%D0%BB%D0%BE.doc" \l "Par31%23Par31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sz w:val="28"/>
          <w:szCs w:val="28"/>
        </w:rPr>
        <w:t xml:space="preserve"> о порядке деятельности общественных кладбищ и правилах содержания мест погребения на территории Голофеевского сельского посел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Земского собрания  Голофеевского сельского поселения от 27 июня 2013 года № 225 «О порядке деятельности общественных кладбищ и правилах содержания мест погребения на территории  Голофеев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Microsoft Sans Serif"/>
          <w:color w:val="000000"/>
          <w:sz w:val="28"/>
          <w:szCs w:val="28"/>
          <w:lang w:eastAsia="zh-CN"/>
        </w:rPr>
        <w:t xml:space="preserve"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         в сети </w:t>
      </w:r>
      <w:r>
        <w:rPr>
          <w:rFonts w:eastAsia="Microsoft Sans Serif"/>
          <w:color w:val="000000"/>
          <w:sz w:val="28"/>
        </w:rPr>
        <w:t>Интернет (</w:t>
      </w:r>
      <w:hyperlink r:id="rId6">
        <w:r>
          <w:rPr>
            <w:rStyle w:val="InternetLink"/>
            <w:sz w:val="28"/>
            <w:szCs w:val="28"/>
          </w:rPr>
          <w:t>https://golofeevka-r31.gosweb.gosuslugi.ru</w:t>
        </w:r>
      </w:hyperlink>
      <w:r>
        <w:rPr>
          <w:rFonts w:eastAsia="Microsoft Sans Serif"/>
          <w:color w:val="000000"/>
          <w:sz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решения возложить на комиссию </w:t>
      </w:r>
      <w:r>
        <w:rPr>
          <w:sz w:val="28"/>
          <w:szCs w:val="28"/>
        </w:rPr>
        <w:t>по вопросам социально-культурного развития, делам ветеранов и молодеж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емского собрания Голофеевского сельского поселения </w:t>
      </w:r>
      <w:r>
        <w:rPr>
          <w:rFonts w:eastAsia="Calibri"/>
          <w:sz w:val="28"/>
          <w:szCs w:val="28"/>
          <w:lang w:eastAsia="en-US"/>
        </w:rPr>
        <w:t>(Смагина С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феевского сельского поселения                         Л.С.Грецо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лофеевского сельского поселе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9 апреля 2025 года № 75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ПОРЯДКЕ ДЕЯТЕЛЬНОСТИ ОБЩЕСТВЕННЫХ КЛАДБИЩ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И ПРАВИЛАХ СОДЕРЖАНИЯ МЕСТ ПОГРЕБЕНИЯ 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ТЕРРИТОРИИ ГОЛОФЕ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1. Настоящее Положение о порядке деятельности общественных кладбищ и правилах содержания мест погребения на территории Голофеевского сельского поселения (далее - Положение) разработано в соответствии с Федеральными законами от 6 октября 2003 года </w:t>
      </w:r>
      <w:hyperlink r:id="rId7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Calibri"/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ода </w:t>
      </w:r>
      <w:hyperlink r:id="rId8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rFonts w:cs="Calibri"/>
          <w:sz w:val="28"/>
          <w:szCs w:val="28"/>
        </w:rPr>
        <w:t xml:space="preserve"> «О погребении и похоронном деле», </w:t>
      </w:r>
      <w:r>
        <w:rPr>
          <w:color w:val="000000"/>
          <w:sz w:val="28"/>
          <w:szCs w:val="28"/>
        </w:rPr>
        <w:t xml:space="preserve">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х Постановление Главного государственного санитарного врача РФ от 28 января 2021 года №3,</w:t>
      </w:r>
      <w:r>
        <w:rPr>
          <w:rFonts w:cs="Calibri"/>
          <w:sz w:val="28"/>
          <w:szCs w:val="28"/>
        </w:rPr>
        <w:t xml:space="preserve"> в целях организации деятельности общественных кладбищ и обеспечения надлежащего содержания мест погребения на территории Голоф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2. Кладбища, расположенные на территории Голофеевского сельского поселения, являются общественными, предназначены для погребения умерших (погибших) с учетом их волеизъявления либо по решению администрации Голофеевского сельского поселения.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A0%D0%90%D0%92%D0%9E%D0%92%D0%9E%D0%99%20%D0%9E%D0%A2%D0%94%D0%95%D0%9B%5C%D0%9F%D1%80%D0%B0%D0%B2%D0%BE%D0%B2%D0%BE%D0%B9%20%D0%BE%D1%82%D0%B4%D0%B5%D0%BB%20%D0%B8%D1%8E%D0%BB%D1%8C%202013%5C%D0%9F%D0%BE%D1%85%D0%BE%D1%80%D0%BE%D0%BD.%D0%B4%D0%B5%D0%BB%D0%BE.doc" \l "Par162%23Par162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общественных кладбищ, расположенных на территории Голофеевского сельского поселения, приведен в приложении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 Содержание мест погребения на территории Голофеевского сельского поселения  осуществляется администрацией сельского поселения либо лицами, взявшими на себя обязанность осуществить погребение умершего, самостоятельно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 Кладбища должны размещаться в соответствии с требованиями законода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Calibri"/>
          <w:sz w:val="28"/>
          <w:szCs w:val="28"/>
          <w:vertAlign w:val="superscript"/>
        </w:rPr>
      </w:pPr>
      <w:r>
        <w:rPr>
          <w:rFonts w:eastAsia="Times New Roman" w:cs="Calibri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рганизация мест погреб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 Участок, отводимый под кладбище, должен соответствовать следующим требованиям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клон в сторону, противоположную от населенных пунктов, открытых водоемов, потоков грунтовых вод, используемых населением для питьевых и хозяйственно-бытовых ц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затопляться при паводк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ровень стояния грунтовых вод не менее чем в двух метрах от поверхности земли при максимальном стоянии грунтовых вод. При уровне выше двух метров от поверхности земли участок может быть использован только для размещения кладбища для погребения после кре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сухую, пористую почву на глубине 1,5 метров и ниже с влажностью почвы в пределах 6 - 18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о территории кладбищ не допускается прокладка сетей централизованного хозяйственно-питьевого водоснабжения, не предназначенных для водоснабжения зданий, сооружений кладбища и объектов похоронного назна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и других объектах похоронного назначения их владельцем оборудуется система водоснабжения и водоотведения для нужд данных объ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  При устройстве кладбища предусматрив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упорный сло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истема дренаж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валовка территории кладбищ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разделение территории кладбища на зоны: ритуальную, административно-хозяйственную, захорон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снабжение, водоотведение, тепло-электроснабжение, благоустройство территор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ъездные пути и автостоя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4. Зона захоронений делится на кварталы и участки, обозначенные соответствующими буквами и цифрами, указанными на квартальных столб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5. Предоставление земельных участков для захоронений на кладбищах Голофеевского сельского поселения производится администрацией сельского поселения на основе оформленных заказов на безвозмездной основе:</w:t>
      </w:r>
    </w:p>
    <w:tbl>
      <w:tblPr>
        <w:tblW w:w="8997" w:type="dxa"/>
        <w:jc w:val="left"/>
        <w:tblInd w:w="3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1"/>
        <w:gridCol w:w="1636"/>
        <w:gridCol w:w="1799"/>
        <w:gridCol w:w="2781"/>
      </w:tblGrid>
      <w:tr>
        <w:trPr>
          <w:trHeight w:val="394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захоронения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ры земельного участка    </w:t>
            </w:r>
          </w:p>
        </w:tc>
      </w:tr>
      <w:tr>
        <w:trPr>
          <w:trHeight w:val="14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на, м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ина, м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, кв. м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диночное     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,0     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войное        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,0   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,5      </w:t>
            </w:r>
          </w:p>
        </w:tc>
      </w:tr>
      <w:tr>
        <w:trPr>
          <w:trHeight w:val="32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лощадь участков для размещения мест захоронения должна быть не более 70% общей площади кладбищ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 Повторное захоронение в одну и ту же могилу тел родственников допускается по истечении времени разложения и минерализации тела умерш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8. Захоронение умершего (погибшего) в семейное захоронение производится с разрешения администрации сельского поселения при наличии документов, подтверждающих родство между умершим (погибшим) и ранее захорон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9.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прещается предоставление мест под захоронения на неподготовленной территории кладбища, а также на затопленных и заболоченных участках. Не допускается устройство захоронений в разрывах между могилами, на обочинах дорог и в пределах защитных зон, в том числе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0. Каждое захоронение регистрируется администрацией сельского поселения в книге установленной форм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1. Кладбище 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т жилых, общественных зданий, спортивно-оздоровительных и санаторно-курортных зон в соответствии с требованиями к санитарно-защитным зона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водозаборных сооружений на водных объектах, используемых в целях питьевого и хозяйственно-бытового водоснабжения населения, в соответствии с требованиями к зонам санитарной охраны водных объект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многоквартир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х игровых и спортивных площадок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й и игровых, прогулочных и спортивных площадок организаций воспитания и обучения, отдыха и оздоровления детей и молодежи; медицинских,  спортивно-оздоровительных, культурно-просветительных организац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 учреждений по предоставлению социальных услуг гражданам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 метр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до зданий и сооружений, имеющих в своем составе помещения для хранения тел умерших, подготовки их к похоронам, проведения церемонии прощания - не менее 50 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оформления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ием и оформление заказа на предоставление земельного участка для погребения умершего (погибшего) на кладбище производится администрацией сельского поселения при наличии</w:t>
      </w:r>
      <w:r>
        <w:rPr>
          <w:rFonts w:cs="Calibri"/>
          <w:sz w:val="28"/>
          <w:szCs w:val="28"/>
        </w:rPr>
        <w:t xml:space="preserve"> у лица, взявшего на себя обязанность осуществить погребение умершего, документа, подтверждающего факт смерти, выданного медицинск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При оформлении заказа по согласованию с заказчиком устанавливается дата и врем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 При обращении лица, взявшего на себя обязанность осуществить погребение умершего, администрацией Голофеевского сельского поселения выдается справка о захоронении с указанием фамилии, имени и отчества захороненного, номера квартала, сектора, могилы и даты захоро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еревозка умершего к месту захоронения должна осуществляться с использованием автокатафалка, который после перевозки умершего должен подвергаться хозяйствующим субъектом, владеющим автокатафалком, уборке и дезинфекции после каждой перевоз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гребение трупов, а также патологоанатомических, анатомических отходов, инфицированных возбудителями инфекционных заболеваний, представляющих опасность для окружающих, и инфекций неясной этиологии, допускается в оцинкованных герметически гробах, запаянных непосредственно в патологоанатомическом отделении медицинской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перевозке и (или) погребении тела человека, умершего от инфекционного заболевания, представляющего опасность для окружающих, или от инфекции неясной этиологии, лицом, осуществляющим его транспортирование, должны проводиться мероприятия по санитарной охране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 Патологоанатомические и анатомические отходы подлежат кремации или захоронению на кладбищах в деревянных ящик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Лицо, осуществляющее извлечение останков умершего, обязано продезинфицировать дезинфекционными средствами могилу и засыпать ее землей. Останки умершего из могилы должны переноситься в герметичной тар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извлечение останков и их перевозку, должно очистить и продезинфицировать герметичную тару и транспортное средство, используемые для перевозки останков умершего, после завершения соответствующих раб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ладбища, осуществляющие эксгумацию и перезахоронение останков умершего, должны быть привиты против столбня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проведение дезинфекции специальной одежды, обуви и средств индивидуальной защиты, а также очистку и дезинфекцию рабочего инструмента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9. Использование территории места погребения разрешается по истечении двадцати лет с момента последнего захоронения. Территория места погребения по истечении двадцати лет с момента последнего захоронения может быть использована только под зеленые насаждения. Строительство зданий и сооружений на территории места погребения не допускается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0. По желанию граждан с администрацией сельского поселения может быть заключен возмездный договор на выполнение комплекса работ по благоустройству места под создание семейных (родовых) захоронений на кладбищах при погребении умерших граждан с учетом будущих захоро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равила содержания мест погреб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На территории кладбищ у главного входа устанавливается стенд с его планом. На плане обозначаются основные зоны кладбищ, здания и сооружения, кварталы (секторы) и участки захоронений и их нумерация (назван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того, территории кладбищ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веской с названием кладбища, режимом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казателями номеров (названий) участков-кварталов (секторов), участков захоронений, дорожек, расположения зданий и сооружений, общественных туалетов и т.д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нтейнерами для складирования мусора, установленными на оборудованных площадках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Прилегающие к кладбищам территории должны быть благоустроены и иметь места для стоянки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Инженерные сети и оборудование на территориях кладбищ должны содержаться в надлежаще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4. Администрация сельского поселения должна содержать кладбища в надлежащем порядке и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учет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соблюдение установленной нормы предоставления каждого земельного участка для захоронения и правил подготовки мог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содержание в исправном состоянии ограждений кладбищ, их дорог, площадок и их ремон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зеленение, уход за зелеными насаждениями на территориях кладбищ и их обнов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бустройство контейнерных площадок для сбора мусора, систематическую уборку всех территорий кладбищ и своевременный вывоз мусора, засохших цветов и вен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соответствующую культуру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соблюдение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соблюдение правил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9) регистрацию каждого захоронения в книге установленной формы с указанием номеров участка захоронения и могилы, фамилии, имени и отчества захороненного, даты захоронения, фамилии, имени, отчества и адреса лица, взявшего на себя обязанность осуществить погребение и на которое зарегистрировано удостоверение о захоронении. Кроме записи в книгу, работник администрации сельского поселения делает соответствующую отметку на разбивочном чертеже квартала кладбища. Книга учета захоронений хранится в администрац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установку на могильном холме знака с указанием фамилии, имени и отчества умершего, даты рождения и смерти. Не допускается захоронение без установки опознавательного зна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систематическую уборку территорий кладбищ (кроме мест захоронений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отсутствия на участке кладбища земли для захоронения согласно норме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Благоустройство территорий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Все работы по благоустройству территорий кладбищ должны выполняться с сохранением существующих деревьев, кустарников и растительного гру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 Вырубку деревьев следует производить выборочно, используя естественные зеленые насаждения для создания санитарно-защитной зоны и зоны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 Зона моральной (зеленой) защиты, проходящая вокруг территории вновь создаваемого кладбища, должна быть образована плотной полосой зеленых насаждений шириной от 10 до 2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4. Площадь зеленых насаждений должна составлять не менее 20% площади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5. При проектировании озеленения кладбища расстояние от дерева до могилы должно составлять не менее 5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6. Дорожная сеть по всей территории кладбища может подразделяться на следующие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меж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нутри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дорож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7. Межквартальные дороги предназначены для проезда автомашин с целью подвоза надмогильных сооружений и уборки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8. Внутриквартальные дороги предназначены для проезда моторизированного транспорта, осуществляющего хозяйственное обслуживание соответствующего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9. Дорожки предназначены для прохода пешеходов по территории кварталов и участков кладбищ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Установка надмогильных сооружений и их содержани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 Работы по установке и снятию надмогильных сооружений производятся с апреля по ноябрь меся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2. Надписи на надмогильных сооружениях должны соответствовать сведениям о лицах, погребенных в данном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3. Установка памятников производится не ранее чем через год после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4. Установка надмогильных сооружений вне места захорон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5. Высота устанавливаемых надмогильных сооружений не должна превышать на местах захоронения тел (останков) - 2,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6. Ограждение могил оградой допускается с разрешения администрации сельского поселения в пределах предоставленного земельного участка дл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7. Надмогильные сооружения устанавливаются в границах отведенного для погребения участка земли. Надмогильные сооружения не должны иметь частей, выступающих или нависающих над границами участка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8. Установленные надмогильные сооружения регистрируются администрацией сельского поселения в книге регистрации установки надмогильных сооружений. В книгу регистрации установки надмогильных сооружений вносятся следующие сведения: квартал, участок, номер могилы, фамилия, имя и отчество умершего (погибшего), дата установки надмогильного сооружения, его размеры, материал, из которого изготовлено надмогильное сооружение, адрес и фамилия лица, предъявившего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9. Запись об установке надмогильного сооружения вносится в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0. Лица, взявшие на себя обязанность осуществить погребение умершего, содержат могилы, надмогильные сооружения, ограждение могил в надлежащем состоянии, своевременно производят поправку могильных холмов, ремонт и окраску надмогильных сооружений, осуществляют вынос мусора в специально отведенные места (контейнеры) собственными силами либо по договору на оказание эт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Правила посещения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1. Муниципальные общественные кладбища открыты для посещений ежеднев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мая по 30 сентября - с 8.00 до 20.00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октября по 30 апреля - с 8.00 до 17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2. Прием заявок на погребение умерших осуществляется администрацией сельского поселения ежедневно с 8.00 до 17.00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3. На территории кладбищ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4. На территории кладбищ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гул собак, выпас домашних животных, ловля пт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ведение костров, добыча песка и глины, резка дер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хождение после закры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скопка грунта, складирование запасов строительных и други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реждение зеленых насаждений, ц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5. На территории кладбищ не допускается передвижение на автомобилях, мотоциклах, велосипедах и других средствах передвижения, за исключением катафального  транспорта, транспорта инвалидов и престарелых лиц, специализированных транспортных средств, а также в случаях установки (замены) надмогиль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6. Торговля рассадой, цветами, похоронными принадлежностями, предметами похоронного ритуала и материалами по благоустройству захоронений (могил) разрешается только в специально отведенных и оборудованных местах (помещениях) на территории административного комплекса кладбищ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1. Лица, нарушившие настоящее Положение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о порядке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 xml:space="preserve">общественных кладбищ и правилах содержания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ст погребени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фе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щественных кладбищ, расположе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Голофее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есто расположения кладбищ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sz w:val="28"/>
                <w:szCs w:val="28"/>
              </w:rPr>
              <w:t>Кладбища, открытые для захорон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олофее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лександр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етчинино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Владимир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Ульян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C1963DCDA337A5128848E7867B64034A5CF14B29D4CE6008EB40990E40W9E" TargetMode="External"/><Relationship Id="rId4" Type="http://schemas.openxmlformats.org/officeDocument/2006/relationships/hyperlink" Target="consultantplus://offline/ref=0BC1963DCDA337A5128848E7867B64034A5BF44B20D9CE6008EB40990E40W9E" TargetMode="External"/><Relationship Id="rId5" Type="http://schemas.openxmlformats.org/officeDocument/2006/relationships/hyperlink" Target="consultantplus://offline/ref=0BC1963DCDA337A5128856EA90173E0E4F53A9452ADECC3756B41BC45900B21C4CW8E" TargetMode="External"/><Relationship Id="rId6" Type="http://schemas.openxmlformats.org/officeDocument/2006/relationships/hyperlink" Target="https://golofeevka-r31.gosweb.gosuslugi.ru/" TargetMode="External"/><Relationship Id="rId7" Type="http://schemas.openxmlformats.org/officeDocument/2006/relationships/hyperlink" Target="consultantplus://offline/ref=0BC1963DCDA337A5128848E7867B64034A5CF14B29D4CE6008EB40990E40W9E" TargetMode="External"/><Relationship Id="rId8" Type="http://schemas.openxmlformats.org/officeDocument/2006/relationships/hyperlink" Target="consultantplus://offline/ref=0BC1963DCDA337A5128848E7867B64034A5BF44B20D9CE6008EB40990E40W9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1:00Z</dcterms:created>
  <dc:creator>1</dc:creator>
  <dc:description/>
  <cp:keywords/>
  <dc:language>en-US</dc:language>
  <cp:lastModifiedBy>Пользователь</cp:lastModifiedBy>
  <cp:lastPrinted>2025-03-31T10:23:00Z</cp:lastPrinted>
  <dcterms:modified xsi:type="dcterms:W3CDTF">2025-04-28T10:34:00Z</dcterms:modified>
  <cp:revision>30</cp:revision>
  <dc:subject/>
  <dc:title>Р О С С И Й С К А Я  Ф Е Д Е Р А Ц И Я</dc:title>
</cp:coreProperties>
</file>