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t>проект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ГОЛОФЕЕ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олофее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____ июля 2023 г.                                                                                                                                       № ____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4868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в постановление                    администрации Голофеевского    сельского        поселения муниципального района «Волоконовский район» Белгородской области от 25 ноября 2022  года № 102/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96.6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в постановление                    администрации Голофеевского    сельского        поселения муниципального района «Волоконовский район» Белгородской области от 25 ноября 2022  года № 102/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во исполнение пункта 2 протокола совещания по вопросам присвоения адресов объектам недвижимости и работе в федеральной информационной адресной системе, утвержденного Заместителем Губернатора Белгородской области – министра имущественных и земельных отношений области Зайнуллина Р.Ш. 22 июня 2023 года,  письма главы администрации Волоконовского района Белгородской области Бикетова С.И. от 05.07.2023 года № 99-01-4625 «О внесении изменений в административный регламент», на основании Устава Голофеевского  сельского поселения муниципального района «Волоконовский район» Белгородской области,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лофеевского сельского   поселения от 25 ноября 2022 года № 102/36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е изменение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дминистративный регламент), утвержденный в пункте 1 названного постано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4.1. пункта 2.4. раздела 2 Административного регламента слова «10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Голофеевского сельского поселения муниципального района «Волоконовский район»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golofeevka-r31.gosweb.gosuslugi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феевского сельского поселения                                  Е.М.Тютю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b w:val="false"/>
      <w:sz w:val="28"/>
      <w:szCs w:val="24"/>
    </w:rPr>
  </w:style>
  <w:style w:type="character" w:styleId="WW8Num2z3">
    <w:name w:val="WW8Num2z3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1">
    <w:name w:val="Стиль1"/>
    <w:basedOn w:val="Style18"/>
    <w:qFormat/>
    <w:pPr>
      <w:numPr>
        <w:ilvl w:val="0"/>
        <w:numId w:val="2"/>
      </w:numPr>
      <w:shd w:fill="FFFFFF" w:val="clear"/>
      <w:tabs>
        <w:tab w:val="clear" w:pos="708"/>
        <w:tab w:val="left" w:pos="360" w:leader="none"/>
        <w:tab w:val="left" w:pos="1134" w:leader="none"/>
      </w:tabs>
      <w:spacing w:lineRule="auto" w:line="276" w:before="0" w:after="0"/>
      <w:ind w:left="720" w:hanging="0"/>
      <w:contextualSpacing/>
      <w:jc w:val="both"/>
      <w:textAlignment w:val="baseline"/>
    </w:pPr>
    <w:rPr>
      <w:rFonts w:ascii="Arial" w:hAnsi="Arial" w:eastAsia="Times New Roman" w:cs="Times New Roman"/>
      <w:b/>
      <w:spacing w:val="2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04;n=22907;fld=134;dst=100011" TargetMode="External"/><Relationship Id="rId3" Type="http://schemas.openxmlformats.org/officeDocument/2006/relationships/hyperlink" Target="https://vk.com/away.php?to=https%3A%2F%2Fgolofeevka-r31.gosweb.gosuslugi.ru%2F&amp;cc_key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5:00Z</dcterms:created>
  <dc:creator>ADM</dc:creator>
  <dc:description/>
  <cp:keywords/>
  <dc:language>en-US</dc:language>
  <cp:lastModifiedBy>1</cp:lastModifiedBy>
  <cp:lastPrinted>2023-07-31T09:26:00Z</cp:lastPrinted>
  <dcterms:modified xsi:type="dcterms:W3CDTF">2023-07-31T08:46:00Z</dcterms:modified>
  <cp:revision>8</cp:revision>
  <dc:subject/>
  <dc:title> </dc:title>
</cp:coreProperties>
</file>