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" w:right="150" w:hanging="24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кт</w:t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 xml:space="preserve">АДМИНИСТРАЦИЯ </w:t>
      </w:r>
    </w:p>
    <w:p>
      <w:pPr>
        <w:pStyle w:val="Normal"/>
        <w:ind w:left="24" w:right="150" w:hanging="24"/>
        <w:jc w:val="center"/>
        <w:rPr/>
      </w:pPr>
      <w:r>
        <w:rPr>
          <w:rFonts w:cs="Arial" w:ascii="Arial Narrow" w:hAnsi="Arial Narrow"/>
          <w:b/>
          <w:sz w:val="36"/>
          <w:lang w:val="ru-RU"/>
        </w:rPr>
        <w:t>ГОЛОФЕЕВСКОГО СЕЛЬСКОГО ПОСЕЛЕНИЯ</w:t>
        <w:br/>
        <w:t>МУНИЦИПАЛЬНОГО РАЙОНА «ВОЛОКОНОВСКИЙ РАЙОН»</w:t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szCs w:val="44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>БЕЛГОРОДСКОЙ ОБЛАСТИ</w:t>
      </w:r>
    </w:p>
    <w:p>
      <w:pPr>
        <w:pStyle w:val="Normal"/>
        <w:ind w:left="24" w:right="150" w:hanging="24"/>
        <w:jc w:val="center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Голофеев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___ октября 2023 г.                                                                                                                                       № 102/___</w:t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447" w:hRule="atLeast"/>
        </w:trPr>
        <w:tc>
          <w:tcPr>
            <w:tcW w:w="684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й экспертизы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ормативных правовых актов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ектов муниципальных нормативных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органов местного самоуправления Голофеевского сельского поселения муниципального района «Волоконов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33" w:leader="none"/>
                <w:tab w:val="left" w:pos="7088" w:leader="none"/>
              </w:tabs>
              <w:spacing w:lineRule="auto" w:line="240" w:before="0" w:after="0"/>
              <w:ind w:left="0" w:right="130" w:hanging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25 декабря 2008 года № 273-ФЗ «О противодействии коррупции», </w:t>
      </w:r>
      <w:hyperlink r:id="rId3">
        <w:r>
          <w:rPr>
            <w:rStyle w:val="InternetLink"/>
            <w:szCs w:val="28"/>
            <w:lang w:val="ru-RU"/>
          </w:rPr>
          <w:t>ст. 3</w:t>
        </w:r>
      </w:hyperlink>
      <w:r>
        <w:rPr>
          <w:szCs w:val="28"/>
          <w:lang w:val="ru-RU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РФ от 26 февраля 2010 года № 96 «Об антикоррупционной экспертизе нормативных правовых актов и проектов нормативных правовых актов», </w:t>
      </w:r>
      <w:r>
        <w:rPr>
          <w:b/>
          <w:bCs/>
          <w:szCs w:val="28"/>
          <w:lang w:val="ru-RU"/>
        </w:rPr>
        <w:t>п о с т а н о в л я ю:</w:t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1. Утвердить </w:t>
      </w:r>
      <w:hyperlink w:anchor="P39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лофеевского сельского поселения муниципального района «Волоконовский район» Белгородской области (далее - Порядок, 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лофеевского сельского поселения Волокон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февраля 2011 года № 06 «О порядке проведения антикоррупционной экспертизы нормативных правовых актов и проектов нормативных правовых актов  муниципального образования Голофеевского сельского поселения» признать утратившим силу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lang w:val="ru-RU" w:eastAsia="zh-CN"/>
        </w:rPr>
        <w:t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в сети Интернет (</w:t>
      </w:r>
      <w:hyperlink r:id="rId6" w:tgtFrame="_blank">
        <w:r>
          <w:rPr>
            <w:rStyle w:val="InternetLink"/>
            <w:color w:val="000000"/>
            <w:szCs w:val="28"/>
            <w:shd w:fill="FFFFFF" w:val="clear"/>
          </w:rPr>
          <w:t>https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8"/>
            <w:shd w:fill="FFFFFF" w:val="clear"/>
          </w:rPr>
          <w:t>golofeevka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8"/>
            <w:shd w:fill="FFFFFF" w:val="clear"/>
          </w:rPr>
          <w:t>r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31.</w:t>
        </w:r>
        <w:r>
          <w:rPr>
            <w:rStyle w:val="InternetLink"/>
            <w:color w:val="000000"/>
            <w:szCs w:val="28"/>
            <w:shd w:fill="FFFFFF" w:val="clear"/>
          </w:rPr>
          <w:t>gosweb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8"/>
            <w:shd w:fill="FFFFFF" w:val="clear"/>
          </w:rPr>
          <w:t>gosuslugi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8"/>
            <w:shd w:fill="FFFFFF" w:val="clear"/>
          </w:rPr>
          <w:t>ru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/</w:t>
        </w:r>
      </w:hyperlink>
      <w:r>
        <w:rPr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олофеевского сельского поселения                                      Е.М.Тютюникова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953" w:type="dxa"/>
        <w:jc w:val="left"/>
        <w:tblInd w:w="5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075" w:hRule="atLeast"/>
        </w:trPr>
        <w:tc>
          <w:tcPr>
            <w:tcW w:w="3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фее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от «___»  октября 2023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102/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 муниципального района «Волоконовский район» Белгород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(далее - ФЗ-172) и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лофеевского сельского поселения муниципального района «Волоконовский район» Белгородской области (далее -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объектом антикоррупционной экспертизы являются нормативные правовые акты и проекты нормативных правовых актов Земского собрания Голофеевского сельского поселения (решения) и администрации Голофеевского сельского поселения (постановления). При наличии признаков нормативности, содержащихся в распоряжениях и проектах распоряжений администрации Голофеевского сельского поселения, проводится их антикоррупционная эксперти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ого правового акта и проекта нормативного правового акта проводится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ормативных правовых актов и принятых нормативных правовых актов осуществляется при проведении их правовой экспертизы и по результатам мониторинга их при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ниторинг применения действующих нормативных правовых актов с целью установления фактов, позволяющих сделать вывод о наличии в них коррупциогенных факторов, осуществляется структурным подразделением органа местного самоуправления - разработчиком нормативного правового 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 глава Голофеевского сельского поселения, который осуществляет мониторинг (инициатор экспертизы), направляют в постоянную комиссию Земского собрания Голофеевского сельского поселения, ответственную за данное направление деятельности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 глава администрации Голофеевского сельского поселения, который осуществляют мониторинг (инициатор экспертизы), направляют заместителю главы администрации Голофеевского сельского поселения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е проводится в отношении отмененных или признанных утратившими силу нормативных правовых актов, а также нормативных правовых актов и проектов нормативных правовых актов, в отношении которых уже проводилась антикоррупционная экспертиза, если в дальнейшем в них не были внесены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тикоррупционная экспертиза нормативных правовых актов и проектов нормативных правовых актов проводится заместителем главы администрации Голофее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оведения экспертизы не должен превышать 10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выявлении коррупциогенных факторов по результатам проведения антикоррупционной экспертизы готовится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гласно прилагаемой форме), в котором отраж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правового акта, представленного на экспертизу, в том числе заголовок к тексту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наличии в проекте правового акта положений, содержащих коррупциогенные факто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лагается к проекту нормативного правового акта (нормативному правовому акту), который возвращается разработчику (инициатору экспертиз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рабатывает проект нормативного правового акта с учетом заключения и представляет проект для проведения повторной экспертизы в соответствии с настоящим Порядком. Инициатор экспертизы с учетом заключения готовит проект нормативного правового акта о внесении изменений в действующий нормативный правовой акт и представляет его для проведения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е, составленное по результатам антикоррупционной экспертизы, носит рекомендательный характер и учитывается органами местного самоуправления (должностными лицами) при приняти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антикоррупционная эксперти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ституты гражданского общества и граждане Российской Федерации (далее - граждане) могут за счет собственных средств проводить независимую антикоррупционную экспертизу нормативных правовых актов (проектов нормативных правовых актов), в соответствии с методикой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-172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left="43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проведения антикоррупционной экспертизы муниципальных нормативных правовых актов органов местного самоуправления Голофеевского сельского поселения муниципального района «Волоконовский район»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антикоррупционной экспертизы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Голофеевка                                    </w:t>
        <w:tab/>
        <w:tab/>
        <w:tab/>
        <w:tab/>
        <w:t>от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(указывается должность лица, проводящего антикоррупционную экспертиз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г. № 172-ФЗ  «Об  антикоррупционной экспертизе нормативных правовых актов и проектов  нормативных  правовых актов»,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5.12.2008 г. № 273-ФЗ «О противодействии коррупции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 экспертизы  нормативных правовых актов и проектов нормативных правовых актов, утвержденных Постановлением Правительства Российской Федерации от 26.02.2010 г. № 96,     проведена антикоррупцио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представленный_____________________________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и региональному законодательств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правил юридической техники при проведении экспертизы муниципального нормативного правового акта (проекта муниципального нормативного правового акта) не установле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х противоречий муниципальный нормативный правовой акт (проект муниципального нормативного правового акта) не содержи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целях     устранения     выявленных    коррупциогенных    факторов предлагается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               </w:t>
        <w:tab/>
        <w:tab/>
        <w:tab/>
        <w:t xml:space="preserve"> (подпись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)                 </w:t>
        <w:tab/>
        <w:tab/>
        <w:tab/>
        <w:t xml:space="preserve">   местного самоупр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even" r:id="rId15"/>
      <w:headerReference w:type="default" r:id="rId16"/>
      <w:headerReference w:type="first" r:id="rId17"/>
      <w:type w:val="nextPage"/>
      <w:pgSz w:w="12240" w:h="16800"/>
      <w:pgMar w:left="1701" w:right="851" w:gutter="0" w:header="652" w:top="7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4" w:right="150" w:firstLine="7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6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7ECC48EC1E1F072D149D8C457D7433B2F8902B3F53B07A2AFB38FFC596ADAF01BC204C7AA5CE39E9C5F745ACEkAG" TargetMode="External"/><Relationship Id="rId3" Type="http://schemas.openxmlformats.org/officeDocument/2006/relationships/hyperlink" Target="consultantplus://offline/ref=BE47ECC48EC1E1F072D149D8C457D7433B298E06B5F43B07A2AFB38FFC596ADAE21B9A08C7AF42E1958909251CBC4388666BB7F60C5FB7A2CDkCG" TargetMode="External"/><Relationship Id="rId4" Type="http://schemas.openxmlformats.org/officeDocument/2006/relationships/hyperlink" Target="consultantplus://offline/ref=BE47ECC48EC1E1F072D149D8C457D7433D288D03B2F13B07A2AFB38FFC596ADAF01BC204C7AA5CE39E9C5F745ACEkAG" TargetMode="External"/><Relationship Id="rId5" Type="http://schemas.openxmlformats.org/officeDocument/2006/relationships/hyperlink" Target="consultantplus://offline/ref=BE47ECC48EC1E1F072D157D5D23B8D4E3B21D30FB2F63358F9F0E8D2AB50608DA554C35883FA4FE3929C5D7D46EB4E8AC6k0G" TargetMode="External"/><Relationship Id="rId6" Type="http://schemas.openxmlformats.org/officeDocument/2006/relationships/hyperlink" Target="https://vk.com/away.php?to=https%3A%2F%2Fgolofeevka-r31.gosweb.gosuslugi.ru%2F&amp;cc_key=" TargetMode="External"/><Relationship Id="rId7" Type="http://schemas.openxmlformats.org/officeDocument/2006/relationships/hyperlink" Target="consultantplus://offline/ref=7A9F9259F45090E161B02C87429480646112DAD2AA3CC05484F653829D82DC38A027ACD03BBE3E255F02B64CF6D2k8G" TargetMode="External"/><Relationship Id="rId8" Type="http://schemas.openxmlformats.org/officeDocument/2006/relationships/hyperlink" Target="consultantplus://offline/ref=7A9F9259F45090E161B02C87429480646713D9D7AD39C05484F653829D82DC38B227F4DC3BBB20275117E01DB07EC3D456550C8558BEDE4AD9k6G" TargetMode="External"/><Relationship Id="rId9" Type="http://schemas.openxmlformats.org/officeDocument/2006/relationships/hyperlink" Target="consultantplus://offline/ref=7A9F9259F45090E161B02C87429480646713D9D7AD39C05484F653829D82DC38B227F4DC3BBB20245517E01DB07EC3D456550C8558BEDE4AD9k6G" TargetMode="External"/><Relationship Id="rId10" Type="http://schemas.openxmlformats.org/officeDocument/2006/relationships/hyperlink" Target="consultantplus://offline/ref=7A9F9259F45090E161B02C87429480646112DAD2AA3CC05484F653829D82DC38B227F4DC3BBB20275417E01DB07EC3D456550C8558BEDE4AD9k6G" TargetMode="External"/><Relationship Id="rId11" Type="http://schemas.openxmlformats.org/officeDocument/2006/relationships/hyperlink" Target="consultantplus://offline/ref=7A9F9259F45090E161B02C87429480646112DAD2AA3CC05484F653829D82DC38B227F4DC3BBB20275117E01DB07EC3D456550C8558BEDE4AD9k6G" TargetMode="External"/><Relationship Id="rId12" Type="http://schemas.openxmlformats.org/officeDocument/2006/relationships/hyperlink" Target="consultantplus://offline/ref=7A9F9259F45090E161B02C87429480646112DAD2AA3CC05484F653829D82DC38B227F4DC3BBB20265417E01DB07EC3D456550C8558BEDE4AD9k6G" TargetMode="External"/><Relationship Id="rId13" Type="http://schemas.openxmlformats.org/officeDocument/2006/relationships/hyperlink" Target="consultantplus://offline/ref=7A9F9259F45090E161B02C87429480646115D0D1AB32C05484F653829D82DC38B227F4DC3BBB20215117E01DB07EC3D456550C8558BEDE4AD9k6G" TargetMode="External"/><Relationship Id="rId14" Type="http://schemas.openxmlformats.org/officeDocument/2006/relationships/hyperlink" Target="consultantplus://offline/ref=7A9F9259F45090E161B02C87429480646713D9D7AD39C05484F653829D82DC38B227F4DC3BBB20245317E01DB07EC3D456550C8558BEDE4AD9k6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3:28:00Z</dcterms:created>
  <dc:creator>word2</dc:creator>
  <dc:description/>
  <cp:keywords/>
  <dc:language>en-US</dc:language>
  <cp:lastModifiedBy>1</cp:lastModifiedBy>
  <cp:lastPrinted>2023-10-30T14:37:00Z</cp:lastPrinted>
  <dcterms:modified xsi:type="dcterms:W3CDTF">2023-11-02T08:12:00Z</dcterms:modified>
  <cp:revision>44</cp:revision>
  <dc:subject/>
  <dc:title/>
</cp:coreProperties>
</file>