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ОКОНОВСКИЙ РАЙОН 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ДМИНИСТРАЦИЯ</w:t>
      </w:r>
    </w:p>
    <w:p>
      <w:pPr>
        <w:pStyle w:val="Style16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ГОЛОФЕЕВСКОГО СЕЛЬСКОГО ПОСЕЛЕНИЯ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ВОЛОКОНОВСКИЙ РАЙОН»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БЕЛГОРОДСКОЙ ОБЛАСТИ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Style16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лофеевк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___ декабря  2021 г.                                                                                                                                     № 102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2395</wp:posOffset>
                </wp:positionV>
                <wp:extent cx="3544570" cy="1035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признании утратившими силу постановления администрации Голофеевского сельского поселения от        28.03.2018 года №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81.5pt;mso-wrap-distance-left:9pt;mso-wrap-distance-right:9pt;mso-wrap-distance-top:0pt;mso-wrap-distance-bottom:0pt;margin-top:8.8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признании утратившими силу постановления администрации Голофеевского сельского поселения от        28.03.2018 года №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действующим законодательством Российской Федерации нормативных правовых актов администрации Голофеевского сельского поселения,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администрации Голофеевского сельского поселения от 28 марта 2018 года № 2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 Голофеевского сельского поселения»</w:t>
      </w:r>
      <w:r>
        <w:rPr>
          <w:rFonts w:cs="Times New Roman" w:ascii="Times New Roman" w:hAnsi="Times New Roman"/>
          <w:sz w:val="28"/>
          <w:szCs w:val="26"/>
        </w:rPr>
        <w:t xml:space="preserve"> (в редакции постановления от 27.12.2021 года № 102/17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Голофеевского сельского поселения муниципального района «Волоконовский район» (golofeevka-r31.gosweb.gosuslugi.ru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феевского сельского поселения                                         Н.А. Ес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540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28:00Z</dcterms:created>
  <dc:creator>ADM</dc:creator>
  <dc:description/>
  <cp:keywords/>
  <dc:language>en-US</dc:language>
  <cp:lastModifiedBy>1</cp:lastModifiedBy>
  <cp:lastPrinted>2022-12-28T09:56:00Z</cp:lastPrinted>
  <dcterms:modified xsi:type="dcterms:W3CDTF">2022-12-28T11:04:00Z</dcterms:modified>
  <cp:revision>21</cp:revision>
  <dc:subject/>
  <dc:title> </dc:title>
</cp:coreProperties>
</file>