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t>проект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ГОЛОФЕЕ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олофее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____ декабря 2022 г.                                                                                                                                 № 102/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4868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                   администрации Голофеевского     сельского        поселения  муниципального района «Волоконовский район» Белгородской области от 22 февраля 2022 года № 102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96.6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внесении изменений и дополнений в постановление                    администрации Голофеевского     сельского        поселения  муниципального района «Волоконовский район» Белгородской области от 22 февраля 2022 года № 102/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на основании Устава Голофеевского сельского поселения муниципального района «Волоконовский район» Белгородской области,  администрация Голофеевского сельского поселения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лофеевского сельского   поселения от 22 февраля 2022 года № 102/04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Дача письменных разъяснений    налогоплательщикам     по вопросам применения нормативных правовых     актов    органов        местного самоуправления о местных налогах и сборах администрацией Голофеевского сельского поселения муниципального района «Волоконовский район» Белгоро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 и дополнения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Дача письменных разъяснений    налогоплательщикам     по вопросам применения нормативных правовых     актов    органов        местного самоуправления о местных налогах и сборах администрацией Голофеевского сельского поселения муниципального района «Волоконовский район» Белгородской области» (далее – Административный регламент), утвержденный в пункте 1 названного постано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. 5.5.  исключить слова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в иных формах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ункты 5.2., 5.3., 5.4., 5.5., 5.6.  после пункта 5.3. считать пунктами 5.4., 5.5.,  5.6., 5.7., 5.8., соответственно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дополнить пунктами 5.9., 5.10. следующего содержания: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5.9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bookmarkStart w:id="0" w:name="000298"/>
      <w:bookmarkEnd w:id="0"/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10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ункт 5.7. считать пунктом 5.11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бнародовать настоящее постановление и разместить на официальном сайте органов местного самоуправления Голофеевского сельского поселения муниципального района «Волоконовский район»  </w:t>
      </w:r>
      <w:r>
        <w:rPr>
          <w:rFonts w:cs="Times New Roman" w:ascii="Times New Roman" w:hAnsi="Times New Roman"/>
          <w:sz w:val="28"/>
          <w:szCs w:val="28"/>
          <w:lang w:eastAsia="zh-CN"/>
        </w:rPr>
        <w:t>(golofeevka-r31.gosweb.gosuslugi.ru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лофеевского сельского поселения       Осадчую Т.П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             Н.А.Ес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8:00Z</dcterms:created>
  <dc:creator>ADM</dc:creator>
  <dc:description/>
  <cp:keywords/>
  <dc:language>en-US</dc:language>
  <cp:lastModifiedBy>1</cp:lastModifiedBy>
  <cp:lastPrinted>2022-12-05T13:11:00Z</cp:lastPrinted>
  <dcterms:modified xsi:type="dcterms:W3CDTF">2022-12-28T11:05:00Z</dcterms:modified>
  <cp:revision>57</cp:revision>
  <dc:subject/>
  <dc:title> </dc:title>
</cp:coreProperties>
</file>