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t>проект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ЛОФЕ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  декабря 2022 г.                                                                                                                        № 102/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                   администрации Голофеевского     сельского        поселения  муниципального района «Волоконовский район» Белгородской области                     от 22 февраля 2022 года № 102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остановление                    администрации Голофеевского     сельского        поселения  муниципального района «Волоконовский район» Белгородской области                     от 22 февраля 2022 года № 102/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Голофеевского сельского поселения муниципального района «Волоконовский район» Белгородской области,  администрация Голофее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лофеевского сельского   поселения от 22 февраля 2022 года № 102/03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ажа (приватизация)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Голофеевского сельского поселения муниципального района Волоконовский район» Белгородской области муниципальной услуги «Продажа (приватизация) муниципального имуществ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абзаца 6 пункта. 5.2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бзац 7 считать абзацем 1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 </w:t>
      </w:r>
      <w:r>
        <w:rPr>
          <w:rFonts w:cs="Times New Roman" w:ascii="Times New Roman" w:hAnsi="Times New Roman"/>
          <w:sz w:val="28"/>
          <w:szCs w:val="28"/>
          <w:lang w:eastAsia="zh-CN"/>
        </w:rPr>
        <w:t>(golofeevka-r31.gosweb.gosuslugi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лофеевского сельского поселения       Т.П.Осадчу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         Н.А. Ес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8:00Z</dcterms:created>
  <dc:creator>ADM</dc:creator>
  <dc:description/>
  <cp:keywords/>
  <dc:language>en-US</dc:language>
  <cp:lastModifiedBy>1</cp:lastModifiedBy>
  <cp:lastPrinted>2022-12-05T13:13:00Z</cp:lastPrinted>
  <dcterms:modified xsi:type="dcterms:W3CDTF">2022-12-28T11:06:00Z</dcterms:modified>
  <cp:revision>50</cp:revision>
  <dc:subject/>
  <dc:title> </dc:title>
</cp:coreProperties>
</file>