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Голофе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b/>
        </w:rPr>
        <w:t>___ноября 2024 го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  <w:tab/>
        <w:tab/>
        <w:t xml:space="preserve">                                                               № 102/____</w:t>
      </w:r>
    </w:p>
    <w:p>
      <w:pPr>
        <w:pStyle w:val="31"/>
        <w:ind w:right="5542" w:hanging="0"/>
        <w:rPr>
          <w:rFonts w:ascii="Arial" w:hAnsi="Arial" w:cs="Arial"/>
          <w:b/>
          <w:b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  <w:shd w:fill="FFFFFF" w:val="clear"/>
          <w:lang w:bidi="ru-RU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107315</wp:posOffset>
                </wp:positionV>
                <wp:extent cx="33534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лофеевского сельского поселения от 21 октября 2020 года №1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8.4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Голофеевского сельского поселения от 21 октября 2020 года №1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Голофее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лофеевского сельского поселения от 21 октября 2020 года №102/12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Голофее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 о признании безнадежной к взысканию задолженности по платежам в бюджет администрации Голофеевского сельского поселения муниципального района «Волоконовский район» Белгородской области (далее - комиссия), утвержденный в пункте 2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ывести из </w:t>
      </w:r>
      <w:hyperlink r:id="rId3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Есину Надежду Анатольевну, Полянских Ирину Андреевн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вести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5"/>
      </w:tblGrid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Тютюникову Ел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у</w:t>
            </w:r>
          </w:p>
        </w:tc>
        <w:tc>
          <w:tcPr>
            <w:tcW w:w="572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главу администрации Голофеевского сельского поселения, председателем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у Галину Анатольевну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бухгалтера сельского поселения, членом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5" w:tgtFrame="_blank">
        <w:r>
          <w:rPr>
            <w:rStyle w:val="InternetLink"/>
            <w:sz w:val="28"/>
            <w:szCs w:val="28"/>
            <w:lang w:eastAsia="zh-CN"/>
          </w:rPr>
          <w:t>https://golofeevka-r31.gosweb.gosuslugi.ru/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 xml:space="preserve">             Е.М.Тютю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2697&amp;dst=100060" TargetMode="External"/><Relationship Id="rId3" Type="http://schemas.openxmlformats.org/officeDocument/2006/relationships/hyperlink" Target="https://login.consultant.ru/link/?req=doc&amp;base=RLAW404&amp;n=82697&amp;dst=100060" TargetMode="External"/><Relationship Id="rId4" Type="http://schemas.openxmlformats.org/officeDocument/2006/relationships/hyperlink" Target="https://login.consultant.ru/link/?req=doc&amp;base=RLAW404&amp;n=82697&amp;dst=100060" TargetMode="External"/><Relationship Id="rId5" Type="http://schemas.openxmlformats.org/officeDocument/2006/relationships/hyperlink" Target="https://vk.com/away.php?to=https%3A%2F%2Fgolofeevka-r31.gosweb.gosuslugi.ru%2F&amp;cc_key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9:00Z</dcterms:created>
  <dc:creator>Пользователь</dc:creator>
  <dc:description/>
  <cp:keywords/>
  <dc:language>en-US</dc:language>
  <cp:lastModifiedBy>1</cp:lastModifiedBy>
  <cp:lastPrinted>2024-11-18T16:31:00Z</cp:lastPrinted>
  <dcterms:modified xsi:type="dcterms:W3CDTF">2024-11-22T09:37:00Z</dcterms:modified>
  <cp:revision>15</cp:revision>
  <dc:subject/>
  <dc:title/>
</cp:coreProperties>
</file>