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0.2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3217917" r:id="rId2"/>
        </w:objec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ФЕЕВ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9 августа 2024  года                                                            </w:t>
        <w:tab/>
        <w:t xml:space="preserve">                  № 4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425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ключевого показателя и его целевых значений, индикативных показателей по муниципальному контролю в сфере благоустройства на территории Голофеевского сельского поселения муниципального района «Волоконовский район» Белгородской области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2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bookmarkStart w:id="0" w:name="_Hlk79501936"/>
      <w:r>
        <w:rPr>
          <w:color w:val="000000"/>
          <w:sz w:val="28"/>
          <w:szCs w:val="28"/>
        </w:rPr>
        <w:t xml:space="preserve">с пунктом 5 статьи 30 Федеральным законом от 31.07.2020г.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8"/>
          <w:szCs w:val="28"/>
        </w:rPr>
        <w:t xml:space="preserve">Уставом Голофеевского сельского поселения </w:t>
      </w:r>
      <w:r>
        <w:rPr>
          <w:bCs/>
          <w:color w:val="000000"/>
          <w:sz w:val="28"/>
          <w:szCs w:val="28"/>
        </w:rPr>
        <w:t xml:space="preserve">муниципального района «Волоконовский район» Белгородской области, Земское собрание Голофеевского сельского поселения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еречень ключевых показателей и их целевые значения, индикативные показатели по муниципальному контролю в сфере благоустройства на территории Голофеевского сельского поселения муниципального района «Волоконов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решения Земского собрания Голофеевского сельского поселения от 30 марта 2022 года № 137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ключевого показателя и его целевых значений, индикативных показателей по муниципальному контролю в сфере благоустройства на территории Голофеевского сельского поселения муниципального района «Волоконовский район» Белгородской области</w:t>
      </w:r>
      <w:r>
        <w:rPr>
          <w:sz w:val="28"/>
          <w:szCs w:val="28"/>
        </w:rPr>
        <w:t>».</w:t>
      </w:r>
    </w:p>
    <w:p>
      <w:pPr>
        <w:pStyle w:val="Style2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Интернет (</w:t>
      </w:r>
      <w:hyperlink r:id="rId4" w:tgtFrame="_blank">
        <w:r>
          <w:rPr>
            <w:rStyle w:val="InternetLink"/>
            <w:sz w:val="28"/>
            <w:szCs w:val="28"/>
          </w:rPr>
          <w:t>https://golofeevka-r31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администрации </w:t>
      </w:r>
      <w:r>
        <w:rPr>
          <w:color w:val="000000"/>
          <w:sz w:val="28"/>
          <w:szCs w:val="28"/>
        </w:rPr>
        <w:t>Голофеевского</w:t>
      </w:r>
      <w:r>
        <w:rPr>
          <w:sz w:val="28"/>
          <w:szCs w:val="28"/>
        </w:rPr>
        <w:t xml:space="preserve"> сельского поселения Е.М.Тютюникову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лофеевского   </w:t>
      </w:r>
    </w:p>
    <w:p>
      <w:pPr>
        <w:sectPr>
          <w:type w:val="nextPage"/>
          <w:pgSz w:w="11906" w:h="16838"/>
          <w:pgMar w:left="1898" w:right="953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Л.С.Грецова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284" w:firstLine="568"/>
        <w:jc w:val="right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Голофеевского  сельского поселения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от 29.08. 2024 года № 47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й показатель и его целевое значение, индикативные показатели по муниципальному контролю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сфере благоустройства на территории Голофеевского сельского поселения муниципального района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701"/>
        <w:gridCol w:w="1843"/>
        <w:gridCol w:w="2409"/>
        <w:gridCol w:w="1418"/>
        <w:gridCol w:w="1701"/>
        <w:gridCol w:w="1417"/>
        <w:gridCol w:w="212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(индекс) показа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ентарии (интерпретация знач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екущее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зово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ждународ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ые сопоставления показателе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евые значения показате-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 документах стратеги-ческого планиро-вания, содержащих показатель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ючевой показатель результативности и эффективности контро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 получивших вред (ущерб) здоровью</w:t>
              <w:br/>
              <w:t>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, и (или) очистки от снега и льда, обработки противогололёдными материалами покрытий проезжей части дорог, мостов, улиц, тротуаров,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2" w:hanging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Д= П/Ч×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– доля граждан, пострадавших в результате несоблюдения юридическими лицами и индивидуальными предпринимателями правил благоустройств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– количество пострадавших  гражд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 – численность населения Голофеев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администрация муниципального района «Волоконовский район» Белгородской области, полученные при осуществлении муниципального контроля в сфере благоустройства на территориях сельских поселений Волоко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 результативности и эффективности контрольной деятельност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плановых контрольных (надзорных) мероприятий, проведенных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данных контролируемыми лицами в досудебном порядке, по итогам рассмотрения,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425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11"/>
    <w:qFormat/>
    <w:rPr>
      <w:rFonts w:ascii="Arial Black" w:hAnsi="Arial Black" w:eastAsia="Times New Roman" w:cs="Arial Black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vk.com/away.php?to=https%3A%2F%2Fgolofeevka-r31.gosweb.gosuslugi.ru%2F&amp;cc_key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3:00Z</dcterms:created>
  <dc:creator>User</dc:creator>
  <dc:description/>
  <cp:keywords/>
  <dc:language>en-US</dc:language>
  <cp:lastModifiedBy>1</cp:lastModifiedBy>
  <cp:lastPrinted>2024-09-02T11:54:00Z</cp:lastPrinted>
  <dcterms:modified xsi:type="dcterms:W3CDTF">2024-09-02T08:55:00Z</dcterms:modified>
  <cp:revision>18</cp:revision>
  <dc:subject/>
  <dc:title/>
</cp:coreProperties>
</file>