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184604" r:id="rId2"/>
        </w:objec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 февраля 2023 года                                            </w:t>
        <w:tab/>
        <w:tab/>
        <w:t xml:space="preserve">   </w:t>
        <w:tab/>
        <w:tab/>
        <w:t xml:space="preserve">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Земского собрания «О внесении изменений в Устав Голофее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статьей 14 Устава Земского собрания Голофеевского сельского поселения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Земского собрания «О внесении изменений в Устав Голофеевского сельского поселения муниципального района «Волоконовский район» Белгород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обнародовать в порядке, предусмотренном Уставом Голофеевского сельского поселения муниципального района «Волоконовский район» и разместить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«Интернет» (golofeevka-r31.gosweb.gosuslugi.ru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Голофеевского сельского поселения Косолапова Н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Н.П. Косолап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7501777" r:id="rId4"/>
        </w:objec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0" w:after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_______ 2023  года                                                           </w:t>
        <w:tab/>
        <w:tab/>
        <w:t xml:space="preserve"> № 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Голофе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Голофеевского сельского поселения муниципального  района «Волоконовский район» Белгородской области, земское собрание Голоф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 района «Волоконовский район» Белгородской области, принятый решением земского собрания Голофеевского сельского поселения 16 июля 2007 года № 37 (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 второе предложение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части 6 слова «, аппарате избирательной комиссии сельского поселения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именовании Главы 5 слова «и избирательная комиссия Борисовского сельского поселения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1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предложении части 4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ложении части 4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43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Голофеевского сельского поселения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Н.П. Косолапов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hyperlink" Target="consultantplus://offline/main?base=RLAW404;n=14734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8:00Z</dcterms:created>
  <dc:creator>123у</dc:creator>
  <dc:description/>
  <cp:keywords/>
  <dc:language>en-US</dc:language>
  <cp:lastModifiedBy>1</cp:lastModifiedBy>
  <cp:lastPrinted>2023-03-01T11:10:00Z</cp:lastPrinted>
  <dcterms:modified xsi:type="dcterms:W3CDTF">2023-03-01T09:11:00Z</dcterms:modified>
  <cp:revision>67</cp:revision>
  <dc:subject/>
  <dc:title>Р О С С И Й С К  А Я    Ф Е Д Е Р А Ц И Я  </dc:title>
</cp:coreProperties>
</file>