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ФЕЕ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___ февраля 2023 года                                             </w:t>
        <w:tab/>
        <w:tab/>
        <w:t xml:space="preserve">               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земского собрания Голофеевского сельского поселения муниципального района «Волоконовский район» Белгородской области от 29.03.2018 года № 205 «Об утверждении Положения о порядке организации и проведения публичных слушаний в Голофеевском сельском поселении муниципального района «Волоконовский район» Бел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Земское собрание Голофее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1.</w:t>
        <w:tab/>
        <w:t>Назначить публичные слушания по проекту решения «О внесении изменений в Устав Голофеевского сельского поселения муниципального района «Волоконовский район» Белгородской области»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2.</w:t>
        <w:tab/>
        <w:t xml:space="preserve">Провести публичные слушания в здании администрации Голофеевского сельского поселения </w:t>
      </w:r>
      <w:r>
        <w:rPr>
          <w:color w:val="000000"/>
          <w:sz w:val="28"/>
          <w:szCs w:val="28"/>
        </w:rPr>
        <w:t>30 марта</w:t>
      </w:r>
      <w:r>
        <w:rPr>
          <w:sz w:val="28"/>
          <w:szCs w:val="28"/>
        </w:rPr>
        <w:t xml:space="preserve"> 2023 года в 10-00 часов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едательствующим на публичных слушаниях Косолапова Николая Петровича – главу Голофеевского сельского поселения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формировать рабочую группу по организации проведения публичных слушаний в составе: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>- Грецова Людмила Сергеевна - депутат Земского собрания Голофеевского сельского поселения;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>- Тютюникова Светлана Александровна - депутат Земского собрания Голофеевского сельского поселения;</w:t>
      </w:r>
    </w:p>
    <w:p>
      <w:pPr>
        <w:pStyle w:val="Style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логурова Лаура Владимировна - депутат Земского собрания Голофеевского сельского поселения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5.</w:t>
        <w:tab/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в Устав Голофеевского сельского поселения муниципального района «Волоконовский район» Белгородской области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6.</w:t>
        <w:tab/>
        <w:t>Утвердить порядок учета предложений по проекту решения земского собрания Голофеевского сельского поселения «О внесении изменений в Устав Голофеевского сельского поселения муниципального района «Волоконо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стоящее решение обнародовать в порядке, предусмотренном Уставом Голофеевского сельского поселения муниципального района «Волоконовский район» и разместить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«Интернет» (golofeevka-r31.gosweb.gosuslugi.ru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главу Голофеевского сельского поселения Косолапова Н. 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лофее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</w:t>
        <w:tab/>
        <w:t xml:space="preserve">              Н.П. Косол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 Голофеевского сельского поселе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февраля 2023 года  № ___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Голоф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Голофеевского сельского поселения муниципального района «Волоконовский район» Бел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м внесения предложений по проекту решения Земского собрания Голофеевского сельского поселения «О внесении изменений в Устав Голофеев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Голофеев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а решения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 граждан (объедин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рекомендации Земскому собранию Голофеевского сельского поселения внести предложения граждан (объединений) в проект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рекомендации Земскому собранию Голофеевского сельского поселения отклонить предложения граждан (объединений) по проекту решения с указанием основа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 Голофеевского сельского поселения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 февраля 2022 года 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замечаний и предложений по проекту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Голоф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Голофеевского сельского поселения муниципального района «Волоконов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Голофеевского сельского поселения «О внесении изменений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муниципального района «Волоконовский  район» Белгородской области» (далее - рабочая группа) до 10.00 часов 30 марта 2023 года по адресу: Белгородская область, Волоконовский район, с. Голофеевка, ул. Центральная, дом 18, тел.: (847235) 4-01-4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граждан и их объединений по проекту решения Земского собрания Голофеевского сельского поселения «О внесении изменений в Устав Голофеев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 статья (пункт, абзац, часть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муниципального района «Волоконов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в Земское собрание Голофеев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предложений с указанием оснований, по которым они были откло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372785BA27387007F7092DEDD3147F2B20AC0517F112CDB8B3E6825EZAxEH" TargetMode="External"/><Relationship Id="rId4" Type="http://schemas.openxmlformats.org/officeDocument/2006/relationships/hyperlink" Target="consultantplus://offline/ref=8C372785BA27387007F71720FBBF4E722E2EF40114F21C92EDECBDDF09A7850AZ9x8H" TargetMode="External"/><Relationship Id="rId5" Type="http://schemas.openxmlformats.org/officeDocument/2006/relationships/hyperlink" Target="consultantplus://offline/ref=8C372785BA27387007F7092DEDD3147F282DAD091CA145CFE9E6E8Z8x7H" TargetMode="External"/><Relationship Id="rId6" Type="http://schemas.openxmlformats.org/officeDocument/2006/relationships/hyperlink" Target="consultantplus://offline/ref=8C372785BA27387007F7092DEDD3147F2B20AC0517F112CDB8B3E6825EZAxEH" TargetMode="External"/><Relationship Id="rId7" Type="http://schemas.openxmlformats.org/officeDocument/2006/relationships/hyperlink" Target="consultantplus://offline/ref=8C372785BA27387007F7092DEDD3147F282DAD091CA145CFE9E6E8Z8x7H" TargetMode="External"/><Relationship Id="rId8" Type="http://schemas.openxmlformats.org/officeDocument/2006/relationships/hyperlink" Target="consultantplus://offline/ref=8C372785BA27387007F7092DEDD3147F2B20AC0517F112CDB8B3E6825EZAxE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B20AC0517F112CDB8B3E6825EZAxEH" TargetMode="External"/><Relationship Id="rId12" Type="http://schemas.openxmlformats.org/officeDocument/2006/relationships/hyperlink" Target="consultantplus://offline/ref=8C372785BA27387007F71720FBBF4E722E2EF40114F21C92EDECBDDF09A7850AZ9x8H" TargetMode="External"/><Relationship Id="rId13" Type="http://schemas.openxmlformats.org/officeDocument/2006/relationships/hyperlink" Target="consultantplus://offline/ref=8C372785BA27387007F71720FBBF4E722E2EF40114F21C92EDECBDDF09A7850AZ9x8H" TargetMode="External"/><Relationship Id="rId14" Type="http://schemas.openxmlformats.org/officeDocument/2006/relationships/hyperlink" Target="consultantplus://offline/ref=8C372785BA27387007F71720FBBF4E722E2EF40114F21C92EDECBDDF09A7850AZ9x8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5:00Z</dcterms:created>
  <dc:creator>123у</dc:creator>
  <dc:description/>
  <cp:keywords/>
  <dc:language>en-US</dc:language>
  <cp:lastModifiedBy>1</cp:lastModifiedBy>
  <cp:lastPrinted>2023-03-01T11:12:00Z</cp:lastPrinted>
  <dcterms:modified xsi:type="dcterms:W3CDTF">2023-03-01T09:13:00Z</dcterms:modified>
  <cp:revision>9</cp:revision>
  <dc:subject/>
  <dc:title>Р О С С И Й С К  А Я    Ф Е Д Е Р А Ц И Я</dc:title>
</cp:coreProperties>
</file>