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 ПОСЕЛЕНИЯ</w:t>
      </w:r>
    </w:p>
    <w:p>
      <w:pPr>
        <w:pStyle w:val="Normal"/>
        <w:shd w:fill="FFFFFF" w:val="clear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ind w:right="-6" w:hanging="0"/>
        <w:rPr>
          <w:b/>
          <w:b/>
        </w:rPr>
      </w:pPr>
      <w:r>
        <w:rPr>
          <w:b/>
        </w:rPr>
        <w:t>___ июля 2023г.              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сении изменений и дополнений</w:t>
      </w:r>
      <w:r>
        <w:rPr>
          <w:b/>
          <w:sz w:val="28"/>
          <w:szCs w:val="28"/>
        </w:rPr>
        <w:t xml:space="preserve">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лоф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№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Голофеевского сельского поселения в соответствие с требованиями действующего законодательства, Земское собрание Голофе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Земского собрания Голофеевского сельского поселения муниципального района «Волоконовский район» от 27 декабря 2012 года № 211 «Об утверждении Положения о бюджетном процессе в Голофеевском сельском поселении муниципального района «Волоконовский район» (в редакции решений от 31.07.2013 г. № 231, от 29.10.2014 г. № 64, от 28.11.2018г. №20, от 23.05.2019г. №41, от 30.11.2020г. № 92, от 29.07.2022г. №151)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бюджетном процессе в Голофеевском сельском поселении муниципального района «Волоконовский район», утвержденное в пункте 1 названного решения (далее - Положение)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если иное не предусмотрено настоящим Кодексо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</w:t>
      </w:r>
      <w:r>
        <w:rPr>
          <w:sz w:val="28"/>
        </w:rPr>
        <w:t xml:space="preserve">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</w:rPr>
        <w:t>(golofeevka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Голофеевского сельского поселения Е.М.Тютюникову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>Н.Косолап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0:00Z</dcterms:created>
  <dc:creator>111</dc:creator>
  <dc:description/>
  <cp:keywords/>
  <dc:language>en-US</dc:language>
  <cp:lastModifiedBy>1</cp:lastModifiedBy>
  <cp:lastPrinted>2022-06-29T14:02:00Z</cp:lastPrinted>
  <dcterms:modified xsi:type="dcterms:W3CDTF">2023-07-31T08:42:00Z</dcterms:modified>
  <cp:revision>13</cp:revision>
  <dc:subject/>
  <dc:title/>
</cp:coreProperties>
</file>