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ЛОФЕЕВ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Р Е Ш Е Н И 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 сентября 2023 г.</w:t>
        <w:tab/>
        <w:t>№ 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фракци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ДИНАЯ РОССИЯ» в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м собрании Голофеевск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Регламента Земского собрания Голофеевского сельского поселения и на основании уведомления о создании фракции «ЕДИНАЯ РОССИЯ», Земское собрание Голофее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в Земском собрании Голофеевского сельского поселения депутатскую фракцию «ЕДИНАЯ РОССИЯ» в количестве 7 челове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(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golofeevka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Голофеев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Л.Грец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golofeevka-r31.gosweb.gosuslugi.ru%2F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1:00Z</dcterms:created>
  <dc:creator>2</dc:creator>
  <dc:description/>
  <cp:keywords/>
  <dc:language>en-US</dc:language>
  <cp:lastModifiedBy>1</cp:lastModifiedBy>
  <cp:lastPrinted>2023-09-19T11:56:00Z</cp:lastPrinted>
  <dcterms:modified xsi:type="dcterms:W3CDTF">2023-09-26T07:39:00Z</dcterms:modified>
  <cp:revision>21</cp:revision>
  <dc:subject/>
  <dc:title/>
</cp:coreProperties>
</file>