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ЛОФЕ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июня 2025 года                                                                   № 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в решение     Земского       собрания Голофеевского сельского поселения от 18 ноября 2015 года № 1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фе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олофеевского сельского поселения от 18 ноября 2015 года № 105 «О налоге на имущество физических лиц по Голофее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Голофее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3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лофеевского сельского поселения                            Л.С. Грец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1</cp:lastModifiedBy>
  <cp:lastPrinted>2023-06-19T10:33:00Z</cp:lastPrinted>
  <dcterms:modified xsi:type="dcterms:W3CDTF">2025-06-02T13:12:00Z</dcterms:modified>
  <cp:revision>18</cp:revision>
  <dc:subject/>
  <dc:title/>
</cp:coreProperties>
</file>