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 июня 2025 года        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олофеевского сельского поселения от 28 августа 2019 года № 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олофе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Голофеевского сельского поселения муниципального района «Волоконовский район» Белгородской области от 28 августа 2019 года № 4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Голофеевского сельского поселения муниципального района «Волоконовскийрайон»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3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лофеевского  сельского поселения                                    Л.С.Грец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24-07-25T12:26:00Z</cp:lastPrinted>
  <dcterms:modified xsi:type="dcterms:W3CDTF">2025-06-02T13:12:00Z</dcterms:modified>
  <cp:revision>90</cp:revision>
  <dc:subject/>
  <dc:title>ПОСЕЛКОВОЕ СОБРАНИЕ</dc:title>
</cp:coreProperties>
</file>