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16" w:firstLine="708"/>
        <w:outlineLvl w:val="7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  ГОЛОФЕЕВСКОГО СЕЛЬСКОГО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ЕНИЯ МУНИЦИПАЛЬНОГО 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___» ___________ 2023 года        </w:t>
        <w:tab/>
        <w:t xml:space="preserve"> 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lang w:eastAsia="zh-CN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феевского сельского поселения                                    Е.М.Тютю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«___» _________ 2023 г.  № ______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олофеевского сельского   поселения                                                                                                    от «___» _________ 2023 г.  № ______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олофее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Голофее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hyperlink r:id="rId4" w:tgtFrame="_blank">
        <w:bookmarkStart w:id="7" w:name="_Hlk32490926"/>
        <w:r>
          <w:rPr>
            <w:rStyle w:val="InternetLink"/>
            <w:rFonts w:cs="Times New Roman" w:ascii="Times New Roman" w:hAnsi="Times New Roman"/>
            <w:spacing w:val="2"/>
            <w:sz w:val="28"/>
            <w:lang w:eastAsia="ru-RU"/>
          </w:rPr>
          <w:t>https://golofeevka-r31.gosweb.gosuslugi.ru/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Голоф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3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Голофеевского сельского поселения, расположенной по адресу: Белгородская область, Волоконовский район, с. Грушевка ул. Центральная, д.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Голофее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consultantplus://offline/ref=521E78BADC502103F61942CE39284A61A5E7403F98C18227F4ADA3301697F29F60067ADAAD6F1B9EC1AF58w4nAQ" TargetMode="External"/><Relationship Id="rId11" Type="http://schemas.openxmlformats.org/officeDocument/2006/relationships/hyperlink" Target="consultantplus://offline/ref=521E78BADC502103F61942CE39284A61A5E7403F98C18227F4ADA3301697F29F60067ADAAD6F1B9EC1AF58w4nAQ" TargetMode="External"/><Relationship Id="rId12" Type="http://schemas.openxmlformats.org/officeDocument/2006/relationships/hyperlink" Target="https://vk.com/away.php?to=https%3A%2F%2Fgolofeevka-r31.gosweb.gosuslugi.ru%2F&amp;cc_key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0:00Z</dcterms:created>
  <dc:creator>Anton</dc:creator>
  <dc:description/>
  <cp:keywords/>
  <dc:language>en-US</dc:language>
  <cp:lastModifiedBy>1</cp:lastModifiedBy>
  <cp:lastPrinted>2022-11-30T10:03:00Z</cp:lastPrinted>
  <dcterms:modified xsi:type="dcterms:W3CDTF">2023-12-08T13:22:00Z</dcterms:modified>
  <cp:revision>141</cp:revision>
  <dc:subject/>
  <dc:title/>
</cp:coreProperties>
</file>