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5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651888" r:id="rId2"/>
        </w:object>
      </w: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ФЕ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25 сентября 2023  года                             </w:t>
        <w:tab/>
        <w:tab/>
        <w:t xml:space="preserve">                               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заместителя главы Голофее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8.3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заместителя главы Голофее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.10.2003г. № 131-ФЗ «Об общих принципах организации местного самоуправления в Российской Федерации», со ст. 18 Устава Голофеев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заместителем главы Голофеевского сельского поселения  Воронина Юрия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Голофеевского сельского поселения муниципального района «Волоконовский район»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golofe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ф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</w:t>
        <w:tab/>
        <w:t>Л.Гре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vk.com/away.php?to=https%3A%2F%2Fgolofeevka-r31.gosweb.gosuslugi.ru%2F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м1</dc:creator>
  <dc:description/>
  <cp:keywords/>
  <dc:language>en-US</dc:language>
  <cp:lastModifiedBy>1</cp:lastModifiedBy>
  <cp:lastPrinted>2018-09-27T13:18:00Z</cp:lastPrinted>
  <dcterms:modified xsi:type="dcterms:W3CDTF">2023-09-22T10:27:00Z</dcterms:modified>
  <cp:revision>20</cp:revision>
  <dc:subject/>
  <dc:title>ЗЕМСКОЕ СОБРАНИЕ</dc:title>
</cp:coreProperties>
</file>