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.7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32936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>
          <w:b w:val="false"/>
          <w:bCs/>
        </w:rPr>
        <w:t>ГОЛОФЕЕВСКОГО СЕЛЬСКОГО ПОСЕЛЕНИЯ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ноября  2024 года                                                                                  № 63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453765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бъявлении конкурса на должность главы администрации Голофее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60.8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бъявлении конкурса на должность главы администрации Голофе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Уставом Голофеевского сельского поселения и Положением о порядке проведения конкурса на замещение должности главы администрации Голофеевского сельского поселения муниципального района «Волоконовский район» Белгородской области, утвержденным решением Земского собрания Голофеевского сельского поселения от 28 февраля 2018 года  № 203, Земское  собрание Голофеевского сельского поселения </w:t>
      </w:r>
      <w:r>
        <w:rPr>
          <w:b/>
          <w:sz w:val="28"/>
          <w:szCs w:val="28"/>
        </w:rPr>
        <w:t>ре ш и л о :</w:t>
      </w:r>
    </w:p>
    <w:p>
      <w:pPr>
        <w:pStyle w:val="Constitle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1. Объявить конкурс на замещение должности главы администрации Голофеевского сельского поселения муниципального района «Волоконовский район» Белгородской области. </w:t>
      </w:r>
    </w:p>
    <w:p>
      <w:pPr>
        <w:pStyle w:val="Constitle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2. Провести конкурс на замещение должности главы администрации Голофеевского сельского поселения муниципального района «Волоконовский район» Белгородской области в 09 часов 00 минут 30 мая 2025 года в здании администрации Голофеевского сельского поселения по адресу: Белгородская область, Волоконовский район, с.Голофеевка, улица Центральная, 18.</w:t>
      </w:r>
    </w:p>
    <w:p>
      <w:pPr>
        <w:pStyle w:val="Constitle"/>
        <w:spacing w:lineRule="auto" w:line="276"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олофеевского сельского поселения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golofeevka-r31.gosweb.gosuslugi.ru</w:t>
        </w:r>
      </w:hyperlink>
      <w:r>
        <w:rPr>
          <w:sz w:val="28"/>
          <w:szCs w:val="28"/>
        </w:rPr>
        <w:t>).</w:t>
      </w:r>
    </w:p>
    <w:p>
      <w:pPr>
        <w:pStyle w:val="Constitle"/>
        <w:spacing w:lineRule="auto" w:line="276"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BodyTextIndent2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>
          <w:b/>
        </w:rPr>
        <w:t>Глава Голофеевского сельского поселения                            Л.С. Грецова</w:t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lofeevka-r31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35:00Z</dcterms:created>
  <dc:creator>Lenovo</dc:creator>
  <dc:description/>
  <cp:keywords/>
  <dc:language>en-US</dc:language>
  <cp:lastModifiedBy>1</cp:lastModifiedBy>
  <cp:lastPrinted>2018-03-05T09:44:00Z</cp:lastPrinted>
  <dcterms:modified xsi:type="dcterms:W3CDTF">2024-12-02T09:20:00Z</dcterms:modified>
  <cp:revision>30</cp:revision>
  <dc:subject/>
  <dc:title/>
</cp:coreProperties>
</file>